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7/2009 de 15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os Assuntos Sociais atribui 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asa da Misericórdia da Vila de Santa Cruz da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05 de Novembro de 2008</w:t>
      </w:r>
    </w:p>
    <w:p>
      <w:pPr>
        <w:pStyle w:val="Normal"/>
        <w:rPr/>
      </w:pPr>
      <w:r>
        <w:rPr>
          <w:sz w:val="22"/>
          <w:szCs w:val="22"/>
        </w:rPr>
        <w:t>541,86 €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quinhentos e quarenta e um euros e oitenta e seis cêntimos), referente à comparticipação nas despesas referentes à Campanha “Ondinha Prevenido – Verão Divertido”, conforme Acordo de Cooperação celebrado entre ambas as partes, nos termos do Despacho Normativo n.º 22/2008, de 4 de Março, a ser processado pelo Capítulo 40, Divisão 16, Sub-Divisão 04, Ac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05 de Novembro de 2008. - O Chefe de Divisão, </w:t>
      </w:r>
      <w:r>
        <w:rPr>
          <w:i/>
          <w:sz w:val="22"/>
          <w:szCs w:val="22"/>
        </w:rPr>
        <w:t>Paulo Aleixo Jardim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1-08T15:25:00Z</cp:lastPrinted>
  <dcterms:modified xsi:type="dcterms:W3CDTF">2009-01-09T11:16:00Z</dcterms:modified>
  <cp:revision>8</cp:revision>
  <dc:subject>Jornal Oficial da Região Autónoma dos Açores</dc:subject>
  <dc:title>Extracto de Portaria n.º 17/2009 de 15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9-01-15T01:00:00Z</vt:filetime>
  </property>
  <property fmtid="{D5CDD505-2E9C-101B-9397-08002B2CF9AE}" pid="8" name="Vdiplomano">
    <vt:lpwstr>17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