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22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Clube de Golfe da Ilha Terceira (CGIT) é uma instituição de interesse público, fundada em 1954 por acordo entre a então Junta Geral do Distrito Autónomo de Angra do Heroísmo e os comandos das forças portuguesas e norte-americanas estacionadas nas Lajes. Dadas as condições específicas que então rodearam a fundação do Clube, o mesmo não pôde então obter personalidade jurídica, sendo administrado por uma comissão tripartida na qual o Governo Regional, como sucessor da Junta Geral, participava através da Secretaria Regional da Educação e Cultura. Por acordo entres os sócios fundadores, foi celebrada em 2004 uma escritura pública transformando o Clube numa associação de direito privado onde os sócios fundadores mantêm um conjunto restrito de poderes. A propriedade das instalações é da Região Autónoma dos Açores, entidade para a qual revertem todas as benfeitorias.</w:t>
      </w:r>
    </w:p>
    <w:p>
      <w:pPr>
        <w:pStyle w:val="Normal"/>
        <w:rPr/>
      </w:pPr>
      <w:r>
        <w:rPr/>
        <w:t>Este novo enquadramento da vida do Clube de Golfe da Ilha Terceira impõe a necessidade de proceder a uma profunda reestruturação do seu quadro de pessoal, adequando-o às novas condições de funcionamento. Para tal a direcção do CGIT propõe-se proceder à rescisão por mútuo acordo com alguns trabalhadores e proceder à contratação de outros com perfil profissional diferente. Os custos financeiros de tal operação estão estimados em €75 000,00, valor que, face à estrutura do Clube, deve ser suportado pelos sócios fundadores, entre os quais a Região Autónoma dos Açores.</w:t>
      </w:r>
    </w:p>
    <w:p>
      <w:pPr>
        <w:pStyle w:val="Normal"/>
        <w:rPr/>
      </w:pPr>
      <w:r>
        <w:rPr/>
        <w:t>Considerando que se trata de proceder à reestruturação do quadro do pessoal, com a contratação de dois novos trabalhadores e a integração no quadro de 4 contratados a termo, ao mesmo tempo que se rescinde por mútuo acordo o contrato com 8 trabalhadores, e que cabe à SREC financiar parcialmente os custos de tal operação na sua qualidade de representante do sócio fundador Região Autónoma dos Açores;</w:t>
      </w:r>
    </w:p>
    <w:p>
      <w:pPr>
        <w:pStyle w:val="Normal"/>
        <w:rPr/>
      </w:pPr>
      <w:r>
        <w:rPr/>
        <w:t>Considerando as responsabilidades da Região Autónoma dos Açores como entidade proprietária das instalações e como entidade líder do processo de reestruturação do CGIT;</w:t>
      </w:r>
    </w:p>
    <w:p>
      <w:pPr>
        <w:pStyle w:val="Normal"/>
        <w:rPr/>
      </w:pPr>
      <w:r>
        <w:rPr/>
        <w:t>Considerando que se pretende viabilizar a reestruturação do quadro de pessoal da instituição, criando condições para a manutenção dos postos de trabalho existentes, objectivo que se enquadra nas atribuições do Fundo Regional do Emprego;</w:t>
      </w:r>
    </w:p>
    <w:p>
      <w:pPr>
        <w:pStyle w:val="Normal"/>
        <w:rPr/>
      </w:pPr>
      <w:r>
        <w:rPr/>
        <w:t>Ao abrigo da alínea</w:t>
      </w:r>
      <w:r>
        <w:rPr>
          <w:i/>
        </w:rPr>
        <w:t xml:space="preserve"> d</w:t>
      </w:r>
      <w:r>
        <w:rPr/>
        <w:t>) do artigo 2.º do Decreto Legislativo Regional n.º 21/2003/A, de 6 de Maio, atribui-se ao CGIT uma comparticipação financeira não reembolsável no valor de € 50 000,00, a pagar pelo Fundo Regional do Emprego.</w:t>
      </w:r>
    </w:p>
    <w:p>
      <w:pPr>
        <w:pStyle w:val="Normal"/>
        <w:rPr/>
      </w:pPr>
      <w:r>
        <w:rPr/>
        <w:t xml:space="preserve">19 de Novembro de 2004. - O Secretário Regional da Educação e Ciênci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5:00Z</dcterms:created>
  <dc:creator>S.R. da Educação e Ciência</dc:creator>
  <dc:description>Apoio financeiro.</dc:description>
  <cp:keywords>Direcção Regional da Ciência e Tecnologia</cp:keywords>
  <dc:language>en-US</dc:language>
  <cp:lastModifiedBy>SVC_Cms2002</cp:lastModifiedBy>
  <cp:lastPrinted>2004-12-16T08:45:00Z</cp:lastPrinted>
  <dcterms:modified xsi:type="dcterms:W3CDTF">2004-12-18T16:33:00Z</dcterms:modified>
  <cp:revision>4</cp:revision>
  <dc:subject>Jornal Oficial da Região Autónoma dos Açores</dc:subject>
  <dc:title>Portaria n.º 622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622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