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 REG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12/2012 de 25 de Set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a realização próxima da Eleição para a Assembleia Legislativa da Região Autónoma dos Açores – 14 de Outubro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Considerando o disposto no n.º 3 do artigo 70.º do Decreto –Lei n.º 267/80, de 8 de agosto, com as alterações que lhe foram introduzidas pelas Leis n.ºs 28/82, de 15 de setembro, 72/93, de 30 de novembro e pelas Leis Orgânicas n.ºs 2/2000, 2/2001, 5/2006 e 2/2012, de 14 de julho, 25 de agosto, 31 de agosto e 14 de junho respetivamente, determino o seguinte:</w:t>
      </w:r>
    </w:p>
    <w:p>
      <w:pPr>
        <w:pStyle w:val="Normal"/>
        <w:ind w:hanging="0"/>
        <w:rPr/>
      </w:pPr>
      <w:r>
        <w:rPr>
          <w:sz w:val="22"/>
          <w:szCs w:val="22"/>
        </w:rPr>
        <w:t>A compensação a atribuir pela Região à Radiotelevisão de Portugal – RTP Açores, pela utilização correspondente às emissões dos tempos de antena reservados aos partidos políticos e coligações, será efetuada mediante o pagamento da quantia de € 35 (trinta e cinco euros) por minuto.</w:t>
      </w:r>
    </w:p>
    <w:p>
      <w:pPr>
        <w:pStyle w:val="Normal"/>
        <w:ind w:hanging="0"/>
        <w:rPr/>
      </w:pPr>
      <w:r>
        <w:rPr>
          <w:sz w:val="22"/>
          <w:szCs w:val="22"/>
        </w:rPr>
        <w:t>As estações de rádio serão compensadas pela Região pela utilização, devidamente comprovada, correspondente às emissões dos tempos de antena reservados aos partidos políticos e coligações, mediante o pagamento das quantias constantes da seguinte tabela: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03240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21 de Setembro de 2012. – O Vice-Presidente, </w:t>
      </w:r>
      <w:r>
        <w:rPr>
          <w:i/>
          <w:sz w:val="22"/>
          <w:szCs w:val="22"/>
        </w:rPr>
        <w:t>Sérgio Humberto Rocha de Ávil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7:00Z</dcterms:created>
  <dc:creator>Vice-Presidência do Governo Regional</dc:creator>
  <dc:description>Determina uma compensação à Radiotelevisão de Portugal - RTP Açores, pela utilização correspondente às emissões dos tempos de antena reservados aos partidos políticos e coligaçõe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2-09-24T10:11:00Z</dcterms:modified>
  <cp:revision>6</cp:revision>
  <dc:subject>Jornal Oficial da Região Autónoma dos Açores</dc:subject>
  <dc:title>Despacho n.º 1312/2012 de 25 de Set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09-25T00:00:00Z</vt:filetime>
  </property>
  <property fmtid="{D5CDD505-2E9C-101B-9397-08002B2CF9AE}" pid="8" name="Vdiplomano">
    <vt:lpwstr>1312/2012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 Regional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Determina uma compensação à Radiotelevisão de Portugal - RTP Açores, pela utilização correspondente às emissões dos tempos de antena reservados aos partidos políticos e coligações.</vt:lpwstr>
  </property>
  <property fmtid="{D5CDD505-2E9C-101B-9397-08002B2CF9AE}" pid="14" name="vnosup">
    <vt:lpwstr>0</vt:lpwstr>
  </property>
</Properties>
</file>