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98/2012 de 10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 Associação Regional de Vela dos Açores, têm como objeto coordenar as orientações das respetiva Federação e promover, regulamentar e dirigir, a nível region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 de 2 de dezembro, alterado pelo Decreto Legislativo Regional n.º 2/2012/A, de 12 de janeiro, conjugado com o Decreto Regulamentar Regional n.º 25/2011/A, de 25 de novembro e com o Decreto Legislativo Regional n.º 37/2003/A, de 4 de novembr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e o Fundo Regional do Desporto, adiante designado por FRD, representados por António da Silva Gomes, respetivamente Diretor Regional e Presidente do Conselho de Administração, como primeiros outorgant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Regional de Vela dos Açores, adiante designada por ARVA ou segundo outorgante, representada por Vítor José Nunes de Medeiros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ao apoio ao programa de desenvolvimento desportivo destinado ao desenvolvimento da vela, apresentado pelo segundo outorgante e aceite pelos primeiros outorgant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Para a prossecução do objeto definido na cláusula 1.ª, com um custo previsto de € 310.038,47, conforme o programa apresentado pela ARVA, o montante das comparticipações financeiras a conceder pelos primeiros outorgantes ao segundo outorgante é de € 121.948,48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montante das comparticipações financeiras referidas no número anterior, foi determinado tendo por base a seguinte distribuição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1 – € 16.629,48 para a organização de quadros competitivos de âmbito local (ao nível de ilha)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2 – € 69.800,00 para atividades competitivas de âmbito regional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3 – € 25.440,00 para atividades competitivas de âmbito nacional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4 – € 3.839,00 destinados a arbitragem de atividades de âmbito regional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5 – € 6.240,00, valor previsível, para a formação de recursos humanos, sendo € 3.825,00 para apoio à formação formal de agentes desportivos não praticantes e € 2.415,00 para um curso de dirigentes desportivos, efetuando-se os necessários acertos após a apresentação dos relatórios de cada 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s comparticipações financeiras previstas na cláusula 3.ª serão suportadas pelas dotações específicas do Plano Regional Anual no caso das referentes aos números 2.1, 2.2, 2.3 e 2.4 e por verbas do Fundo Regional do Desporto as respeitantes ao número 2.5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Os processamentos serão efetuados em prestações a determinar, sendo pelo menos 50% até junho e o remanescente até ao final da vigência do presente contrato, em função da disponibilidade dos primeiros outorgantes, com exceção das verbas relativas ao número 2.5 que serão processadas até 50% e o restante após a receção dos relatórios das ações, conforme previsto no número 6 da cláusula 6.ª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 totalidade das provas de âmbito regional e nacional, arbitragens e ações de formação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s segundos outorg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s segundos outorgantes, comprometem-se a:</w:t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rPr/>
      </w:pPr>
      <w:r>
        <w:rPr>
          <w:sz w:val="22"/>
          <w:szCs w:val="22"/>
        </w:rPr>
        <w:t>1 - Executar o programa de desenvolvimento desportivo apresentado à DRD, que constitui objeto do presente contrato, designadamente a organização e participação nas atividades previstas na cláusula 3.ª, na época desportiva de 2012, de forma a atingir os objetivos expressos no mesmo.</w:t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am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eem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relatório de atividades e contas do ano de 2012, até 31 de janeiro de 2013, acompanhado do parecer do Conselho Fiscal e da ata de aprovação pela Assembleia-Ge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 programa de desenvolvimento desportivo de 2013, até 31 de janeiro de 2013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 - Apresentar à DRD, as fichas relatório de prova/jogo no prazo de 15 dias após a sua realização ou participação, acompanhadas dos respetivos anexos (boletins de prova/jogo, resultados e classificações, bem como de documentos ou declarações comprovativas de que todos os atletas têm residência fiscal nos Açores e para os escalões de seniores e juniores de que foram cumpridos os requisitos previstos no n.º 2 do artigo 27.º do Decreto Legislativo Regional n.º 21 /2009/A, de 2 de dezembro, alterado pelo Decreto Legislativo Regional n.º 2/2012/A, de 12 de janeiro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à DRD os relatórios das ações de formação de agentes desportivos não praticantes de carácter formal, até 30 dias após a sua conclusão, acompanhados dos respetivos anex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Garantir a convocatória de atletas indicados para integrarem os trabalhos de seleções regionais e a respetiva participação a nível nacional ou internacion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Apresentar à DRD, periodicamente, comunicados ou boletins informativos e de divulgação das suas atividad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0 - Cumprir as normas constantes do “Documento de Apoio às Associações”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1 - Divulgar o presente contrato-programa e respe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 e à divulgação do seu valor no relatório do an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O incumprimento rege-se pelo disposto nos artigos 19.º do Decreto Legislativo Regional n.º 21/2009/A, de 2 de dezembro, alterado pelo Decreto Legislativo Regional n.º 2/2012/A, de 12 de janeir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e no n.º 2 do artigo 27.º do Decreto Legislativo Regional n.º 21/2009/A, de 2 de dezembro, alterado pelo Decreto Legislativo Regional n.º 2/2012/A, de 12 de janeiro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.ºs 2, 3, 5, 6, 8, 10 e 11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s n.ºs 1 e 9 da cláusula 6.ª constitui incumprimento integr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e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de abril de 2012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- O Presidente da Associação Regional de Vela dos Açores, </w:t>
      </w:r>
      <w:r>
        <w:rPr>
          <w:i/>
          <w:sz w:val="22"/>
          <w:szCs w:val="22"/>
        </w:rPr>
        <w:t>Vítor José Nunes de Medeiro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Homologo. 18 de abril de 2012. - A Secretária Regional da Educação e Formação, </w:t>
      </w:r>
      <w:r>
        <w:rPr>
          <w:i/>
          <w:sz w:val="22"/>
          <w:szCs w:val="22"/>
        </w:rPr>
        <w:t>Cláudia Alexandra Coelho Cardoso Meneses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2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2-05-04T09:04:00Z</cp:lastPrinted>
  <dcterms:modified xsi:type="dcterms:W3CDTF">2012-05-07T14:35:00Z</dcterms:modified>
  <cp:revision>9</cp:revision>
  <dc:subject>Jornal Oficial da Região Autónoma dos Açores</dc:subject>
  <dc:title>Contrato-Programa n.º 98/2012 de 10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0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2-10-05T00:00:00Z</vt:filetime>
  </property>
  <property fmtid="{D5CDD505-2E9C-101B-9397-08002B2CF9AE}" pid="8" name="Vdiplomano">
    <vt:lpwstr>98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91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