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36/2014 de 22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6 de julho de 2014, foram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.126,65 - Fundo Escolar da Escola Básica Integrada de Angra do Heroísmo - 9700 - 179 Angra do Heroísmo, destinada a apoiar os encargos de utilização das instalações e equipamentos desportivos escolares - 2.ª tranche, conforme protocolo celebrado para a época desportiva de 2013/2014, ao abrigo do artigo 80.º do Decreto Legislativo Regional n.º 21/2009/A, de 02 de Dezembro, alterado e republicado pelo Decreto Legislativo Regional n.º 4/2014/A, de 18 de fevereiro, conjugado com o Despacho n.º 724/2010 de 15 de Julho, da Secretaria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890,83 - Fundo Escolar da Escola Básica Integrada da Praia da Vitória - 9760 - 544 Praia da Vitória, destinada a apoiar os encargos de utilização das instalações e equipamentos desportivos escolares - 2.ª tranche, conforme protocolo celebrado para a época desportiva de 2013/2014, ao abrigo do artigo 80.º do Decreto Legislativo Regional n.º 21/2009/A, de 02 de Dezembro, alterado e republicado pelo Decreto Legislativo Regional n.º 4/2014/A, de 18 de fevereiro, conjugado com o Despacho n.º 724/2010 de 15 de Julho, da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007,40 - Fundo Escolar da Escola Básica Integrada dos Biscoitos - 9760 - 056 Biscoitos, destinada a apoiar os encargos de utilização das instalações e equipamentos desportivos escolares - 2.ª tranche, conforme protocolo celebrado para a época desportiva de 2013/2014, ao abrigo do artigo 80.º do Decreto Legislativo Regional n.º 21/2009/A, de 02 de Dezembro, alterado e republicado pelo Decreto Legislativo Regional n.º 4/2014/A, de 18 de fevereiro, conjugado com o Despacho n.º 724/2010 de 15 de Julho, da Secretaria Regional da Educação e Formação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257,50 - Fundo Escolar da Escola Secundária Jerónimo Emiliano de Andrade - 9700 - 016 Angra do Heroísmo, destinada a apoiar os encargos de utilização das instalações e equipamentos desportivos escolares - 2.ª tranche, conforme protocolo celebrado para a época desportiva de 2013/2014, ao abrigo do artigo 80.º do Decreto Legislativo Regional n.º 21/2009/A, de 02 de Dezembro, alterado e republicado pelo Decreto Legislativo Regional n.º 4/2014/A, de 18 de fevereiro, conjugado com o Despacho n.º 724/2010 de 15 de julho, da Secretaria Regional da Educação 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50 - despesas do plano, classificação económica 08.03.06 - administração central - serviços e fundos autónomos, ação 9.1.6 - acesso generalizado às instalações desportivas escolares e outras integradas por protocolos no parque desportivo regional, projeto 9.1 - infraestruturas e equipamentos, programa 9 - desporto e juventude do Orçamento da Secretaria Regional da Educação,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6 de julho 2014. – O Técnico Superior, </w:t>
      </w:r>
      <w:r>
        <w:rPr>
          <w:i/>
          <w:sz w:val="22"/>
          <w:szCs w:val="22"/>
        </w:rPr>
        <w:t>Vasco Manuel Viegas Leono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4-07-18T11:49:00Z</cp:lastPrinted>
  <dcterms:modified xsi:type="dcterms:W3CDTF">2014-07-21T09:38:00Z</dcterms:modified>
  <cp:revision>6</cp:revision>
  <dc:subject>Jornal Oficial da Região Autónoma dos Açores</dc:subject>
  <dc:title>Extrato de Despacho n.º 236/2014 de 22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2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7-22T00:00:00Z</vt:filetime>
  </property>
  <property fmtid="{D5CDD505-2E9C-101B-9397-08002B2CF9AE}" pid="8" name="Vdiplomano">
    <vt:lpwstr>236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