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153/2008 de 18 de Nov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ravés da Resolução do Conselho de Governo n.º 127/2008 de 25 de Setembro de 2008, foi autorizada a celebração de um contrato-programa, entre a Região Autónoma dos Açores e a APIA – Agência para a Promoção do Investimento dos Açores, EPE, e foi aprovada a minuta do referido contrato, destinado a regular os termos em que esta fica habilitada a praticar os actos jurídicos e operações materiais correspondentes ao exercício das suas atribuições, bem como as contrapartidas públicas que lhe são atribuídas.</w:t>
      </w:r>
    </w:p>
    <w:p>
      <w:pPr>
        <w:pStyle w:val="Normal"/>
        <w:rPr/>
      </w:pPr>
      <w:r>
        <w:rPr>
          <w:sz w:val="22"/>
          <w:szCs w:val="22"/>
        </w:rPr>
        <w:t xml:space="preserve">Constatou-se que o n.º 3 da Resolução supra referida, contém uma incorrecção relativamente à Classificação Económica, bem como à Cláusula 10.ª do contrato-programa, torna-se necessário proceder à sua alteraçã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m, nos termos do artigo 148.º do Código do Procedimento Administrativo, o Conselho do Governo resolve: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. O número 3 da Resolução n.º 127/2008 de 25 de Setembro, passa a ter a seguinte redacção: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. Os encargos resultantes do referido contrato-programa serão integralmente suportados pelas dotações do Capítulo 40, Programa 28, Subdivisão 01, Classificação Económica 08.01.01.“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. Na cláusula 10.ª do contrato-programa celebrado entre a Região Autónoma dos Açores e a APIA – Agência para a Promoção do Investimento dos Açores, EPE, onde se lê: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…) pelas dotações do Capítulo 40, Programa 28, Subdivisão 01, Classificação Económica 09.09.02 d).”, deverá ler-se: “ (…) pelas dotações do Capítulo 40, Programa 28, Subdivisão 01, Classificação Económica 08.01.01.”</w:t>
      </w:r>
    </w:p>
    <w:p>
      <w:pPr>
        <w:pStyle w:val="Normal"/>
        <w:rPr/>
      </w:pPr>
      <w:r>
        <w:rPr>
          <w:sz w:val="22"/>
          <w:szCs w:val="22"/>
        </w:rPr>
        <w:t xml:space="preserve">3. A presente resolução entra em vigor no dia seguinte ao da sua publicação. </w:t>
      </w:r>
    </w:p>
    <w:p>
      <w:pPr>
        <w:pStyle w:val="Normal"/>
        <w:rPr/>
      </w:pPr>
      <w:r>
        <w:rPr>
          <w:sz w:val="22"/>
          <w:szCs w:val="22"/>
        </w:rPr>
        <w:t xml:space="preserve">Aprovada em Conselho do Governo Regional, em Angra do Heroísmo, em 14 de Novembro de 2008. - O Presidente do Governo Regional, </w:t>
      </w:r>
      <w:r>
        <w:rPr>
          <w:i/>
          <w:sz w:val="22"/>
          <w:szCs w:val="22"/>
        </w:rPr>
        <w:t>Carlos Manuel Martins do Val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és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35:00Z</dcterms:created>
  <dc:creator>Presidência do Governo Regional </dc:creator>
  <dc:description>Altera a o n.º 3 da Resolução n.º 127/2008, de 25 de Setembro, que autoriza a celebração de um contrato-programa, entre a Região Autónoma dos Açores e a APIA – Agência para a Promoção do Investimento dos Açores, EPE, destinado a regular os termos em que esta fica habilitada a praticar os actos jurídicos e operações materiais correspondentes ao exercício das suas atribuições, bem como as contrapartidas públicas que lhe são atribuídas para prosseguir fins de interesse geral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11-17T17:43:00Z</dcterms:modified>
  <cp:revision>2</cp:revision>
  <dc:subject>Jornal Oficial da Região Autónoma dos Açores</dc:subject>
  <dc:title>Resolução do Conselho do Governo n.º 153/2008 de 18 de Nov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1-18T01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8-11-18T01:00:00Z</vt:filetime>
  </property>
  <property fmtid="{D5CDD505-2E9C-101B-9397-08002B2CF9AE}" pid="8" name="Vdiplomano">
    <vt:lpwstr>153/2008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220</vt:lpwstr>
  </property>
  <property fmtid="{D5CDD505-2E9C-101B-9397-08002B2CF9AE}" pid="12" name="Vserie">
    <vt:lpwstr>I Série</vt:lpwstr>
  </property>
  <property fmtid="{D5CDD505-2E9C-101B-9397-08002B2CF9AE}" pid="13" name="Vsumario">
    <vt:lpwstr>Altera a o n.º 3 da Resolução n.º 127/2008, de 25 de Setembro, que autoriza a celebração de um contrato-programa, entre a Região Autónoma dos Açores e a APIA – Agência para a Promoção do Investimento dos Açores, EPE, destinado a regular os termos em que e</vt:lpwstr>
  </property>
  <property fmtid="{D5CDD505-2E9C-101B-9397-08002B2CF9AE}" pid="14" name="vnosup">
    <vt:lpwstr>0</vt:lpwstr>
  </property>
</Properties>
</file>