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16/2009 de 6 de Outu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apoiar as culturas industriais, nomeadamente a cultura da beterraba sacari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vantagens de aumentar a área de produção, garantindo simultaneamente o reforço da produção de matéria-prima suficiente de forma a rentabilizar as estruturas industr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 SINAGA enquanto pólo dinamizador e gerador da cultura da beterraba sacarina n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últimos anos, e na sequência da reforma da organização comum do mercado do sector do açúcar, se registou um decréscimo significativo nas quantidades e um acréscimo, também ele significativo, dos preços de açúcar bruto de beterraba existentes no mercado comunitár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 necessidade de reforçar a presença da SINAGA no mercado aumentando e reforçando os seus índices de produ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finalmente, a necessidade de aprofundar a diversificação agrícola, dedicando especial atenção à produção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através do Secretário Regional da Agricultura e Floresta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úmero 1 do artigo 90.º do Estatuto Político-Administrativo da Região Autónoma dos Açores, e nos termos da alínea </w:t>
      </w:r>
      <w:r>
        <w:rPr>
          <w:i/>
          <w:iCs/>
          <w:sz w:val="22"/>
          <w:szCs w:val="22"/>
        </w:rPr>
        <w:t>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o artigo 12.º conjugado com a alínea </w:t>
      </w:r>
      <w:r>
        <w:rPr>
          <w:i/>
          <w:iCs/>
          <w:sz w:val="22"/>
          <w:szCs w:val="22"/>
        </w:rPr>
        <w:t>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o artigo 2.º, ambos do Decreto Regulamentar Regional n.º 34/86/A, de 31 de Dezemb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um apoio, a fundo perdido à SINAGA – Sociedade de Industrias Agrícolas Açorianas, S.A., pessoa colectiva n.º 512 004 137, com sede na Rua de Lisboa n.º 75, 9500, Ponta Delgada, no valor de € 36 176,00 (Trinta e seis mil, cento e setenta e seis eur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Que a verba ora atribuída se destina a, comparticipar o trabalho por esta desenvolvido e os consumos de sementes referentes ao cultivo de beterraba sacarina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Esta despesa será suportada pela dotação do Capitulo 40, Programa 7 – Aumento da Competitividade dos Sectores Agrícola e Florestal; Projecto 07.02. — Modernizar Explorações Agrícolas; Acção I — Diversificação Agrícola; Classificação Económica 04.01.02.I — Transferências Correntes, Sociedades e Quase Sociedades Não Financeir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 presente portaria entra em vigor no dia seguinte ao da sua publicação.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25 de Setembro de 2009. - O Secretário Regional da Agricultura e Florestas, </w:t>
      </w:r>
      <w:r>
        <w:rPr>
          <w:i/>
          <w:iCs/>
          <w:sz w:val="22"/>
          <w:szCs w:val="22"/>
        </w:rPr>
        <w:t>Noé Venceslau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reira Rodrigues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00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09-28T15:00:00Z</cp:lastPrinted>
  <dcterms:modified xsi:type="dcterms:W3CDTF">2009-09-29T11:11:00Z</dcterms:modified>
  <cp:revision>10</cp:revision>
  <dc:subject>Jornal Oficial da Região Autónoma dos Açores</dc:subject>
  <dc:title>Portaria n.º 816/2009 de 6 de Outu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6-10T00:00:00Z</vt:filetime>
  </property>
  <property fmtid="{D5CDD505-2E9C-101B-9397-08002B2CF9AE}" pid="8" name="Vdiplomano">
    <vt:lpwstr>816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9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