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DOCPROPERTY "Author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SERVIÇO DE DESPORTO DO FAIAL</w:t>
            </w:r>
            <w:r>
              <w:rPr>
                <w:szCs w:val="20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ontrato-Programa n.º 64/2014 de 5 de Março de 201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Ao abrigo do artigo 73.º do </w:t>
      </w:r>
      <w:r>
        <w:rPr>
          <w:rFonts w:cs="Arial" w:ascii="Arial" w:hAnsi="Arial"/>
          <w:bCs/>
          <w:iCs/>
          <w:sz w:val="22"/>
          <w:szCs w:val="22"/>
        </w:rPr>
        <w:t>Decreto Legislativo Regional n.º 21/2009/A, de 2 de dezembro, alterado e republicado pelo Decreto Legislativo Regional n.º 4/2014/A, de 18 de fevereiro</w:t>
      </w:r>
      <w:r>
        <w:rPr>
          <w:rFonts w:cs="Arial" w:ascii="Arial" w:hAnsi="Arial"/>
          <w:sz w:val="22"/>
          <w:szCs w:val="22"/>
        </w:rPr>
        <w:t>, conjugado com o Decreto Regulamentar Regional n.º 8/2013/A, de 17 de julho, foram celebrados, para a época desportiva 2013/2014, contratos-programa de desenvolvimento desportivo entre a Direção Regional do Desporto, o Serviço de Desporto do Faial e entidades que desenvolvem atividade naquela ilha, nos montantes abaixo indicados, cujos originais se encontram devidamente arquivados no Serviço de Desporto do Faial.</w:t>
      </w:r>
    </w:p>
    <w:p>
      <w:pPr>
        <w:pStyle w:val="Normal"/>
        <w:spacing w:lineRule="atLeast" w:line="360"/>
        <w:ind w:firstLine="142"/>
        <w:jc w:val="both"/>
        <w:rPr/>
      </w:pPr>
      <w:r>
        <w:rPr/>
        <w:t>O objeto dos contratos-programa é o apoio à realização de atividades no âmbito das atividades físicas e desportivas adaptadas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127"/>
        <w:gridCol w:w="234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a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.º de Compromisso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lube Naval da Ho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451400468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ta Casa da Misericórdia da Ho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00,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45140046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Pais e Amigos dos Deficientes da Ilha do Fa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451400674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,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tLeast" w:line="360"/>
        <w:ind w:firstLine="142"/>
        <w:rPr/>
      </w:pPr>
      <w:r>
        <w:rPr>
          <w:rFonts w:cs="Arial" w:ascii="Arial" w:hAnsi="Arial"/>
          <w:sz w:val="22"/>
          <w:szCs w:val="22"/>
        </w:rPr>
        <w:t xml:space="preserve">28 de fevereiro de 2014, O Diretor do Serviço de Desporto do Faial - </w:t>
      </w:r>
      <w:r>
        <w:rPr>
          <w:rFonts w:cs="Arial" w:ascii="Arial" w:hAnsi="Arial"/>
          <w:i/>
          <w:sz w:val="22"/>
          <w:szCs w:val="22"/>
        </w:rPr>
        <w:t>Bruno Frias Leonard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Serviço de Desporto do Faial</dc:creator>
  <dc:description>Apoio à realização de atividades no âmbito das atividades físicas e desportivas adaptadas.</dc:description>
  <cp:keywords>Direcção Regional da Ciência e Tecnologia</cp:keywords>
  <dc:language>en-US</dc:language>
  <cp:lastModifiedBy>S000_MCMS_System</cp:lastModifiedBy>
  <cp:lastPrinted>2014-03-03T10:23:00Z</cp:lastPrinted>
  <dcterms:modified xsi:type="dcterms:W3CDTF">2014-03-03T18:33:00Z</dcterms:modified>
  <cp:revision>16</cp:revision>
  <dc:subject>Jornal Oficial da Região Autónoma dos Açores</dc:subject>
  <dc:title>Contrato-Programa n.º 64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64/2014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à realização de atividades no âmbito das atividades físicas e desportivas adaptadas.</vt:lpwstr>
  </property>
  <property fmtid="{D5CDD505-2E9C-101B-9397-08002B2CF9AE}" pid="14" name="vnosup">
    <vt:lpwstr>0</vt:lpwstr>
  </property>
</Properties>
</file>