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GESTÃO DE REGIMES DA SEGURANÇA SOCIAL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º 74/2004 de 20 de Jan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Por despacho do Conselho de Administração do Instituto de Gestão de Regimes de Segurança Social, de 19 de Dezembro de 2003:</w:t>
      </w:r>
    </w:p>
    <w:p>
      <w:pPr>
        <w:pStyle w:val="TextBody"/>
        <w:spacing w:lineRule="auto" w:line="360" w:before="120" w:after="0"/>
        <w:jc w:val="both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É autorizado o contrato administrativo de provimento, com efeitos a partir de 5 de Janeiro de 2004, e por um período de seis meses, prorrogável até à data da aceitação da nomeação, com a categoria de estagiário para ingresso na carreira de técnico de Informática, com Jorge Manuel de Ortins Cardoso e Roches Diniz.</w:t>
      </w:r>
    </w:p>
    <w:p>
      <w:pPr>
        <w:pStyle w:val="TextBody"/>
        <w:spacing w:lineRule="auto" w:line="360" w:before="120" w:after="0"/>
        <w:jc w:val="both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Não é objecto de fiscalização prévia do Tribunal de Contas nos termos da Lei 98/97, de 26 de Agosto.</w:t>
      </w:r>
    </w:p>
    <w:p>
      <w:pPr>
        <w:pStyle w:val="TextBody"/>
        <w:spacing w:lineRule="auto" w:line="360" w:before="120" w:after="0"/>
        <w:jc w:val="both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06 de Janeiro de 2003. - O Vogal do Conselho de Administração, José Gabriel da Silveira Ávila.</w:t>
      </w:r>
    </w:p>
    <w:p>
      <w:pPr>
        <w:pStyle w:val="Normal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4:00Z</dcterms:created>
  <dc:creator>Instituto de Gestão de Regimes da Segurança Social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1-17T15:29:00Z</dcterms:modified>
  <cp:revision>4</cp:revision>
  <dc:subject>Jornal Oficial da Região Autónoma dos Açores</dc:subject>
  <dc:title>Extracto de Despacho n.º 74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74/2004</vt:lpwstr>
  </property>
  <property fmtid="{D5CDD505-2E9C-101B-9397-08002B2CF9AE}" pid="9" name="Vnumdiploma">
    <vt:lpwstr>74/2004</vt:lpwstr>
  </property>
  <property fmtid="{D5CDD505-2E9C-101B-9397-08002B2CF9AE}" pid="10" name="Vorgao">
    <vt:lpwstr>Instituto de Gestão de Regimes da Segurança Soci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