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7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O Governo, reunido em 1 de Setembro, resolveu rescindir, com a firma Unilectra </w:t>
        <w:noBreakHyphen/>
        <w:t xml:space="preserve"> Montagens e Reparações Eléctricas Ld.ª, o contrato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19/81 para a empreitada da instalação eléctrica da escola preparatória da Calhet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que o empreiteiro, ao tomar conhecimento da referida resolução, reiniciou os trabalhos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que o objecto da empreitada se encontra em vias de conclusão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que a rescisão do contrato só atrasaria a conclusão dos trabalhos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Considerando ser do interesse público que os trabalhos sejam concluídos com a maior urgência: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>O Governo resolve revogara Resolução n.º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146/83.</w:t>
      </w:r>
    </w:p>
    <w:p>
      <w:pPr>
        <w:pStyle w:val="Normal"/>
        <w:rPr/>
      </w:pPr>
      <w:r>
        <w:rPr>
          <w:lang w:eastAsia="en-US"/>
        </w:rPr>
        <w:t xml:space="preserve">Aprovada em Conselho, em 20 de Dezembro de 1983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Governo Regional dos Açores</dc:creator>
  <dc:description>Revoga a Resolução n.º 146/83</dc:description>
  <cp:keywords>Direcção Regional da Ciência e Tecnologia</cp:keywords>
  <dc:language>en-US</dc:language>
  <cp:lastModifiedBy>Administrator</cp:lastModifiedBy>
  <dcterms:modified xsi:type="dcterms:W3CDTF">2005-02-14T18:17:00Z</dcterms:modified>
  <cp:revision>3</cp:revision>
  <dc:subject>Jornal Oficial da Região Autónoma dos Açores</dc:subject>
  <dc:title>Resolução Nº 247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247/1983</vt:lpwstr>
  </property>
  <property fmtid="{D5CDD505-2E9C-101B-9397-08002B2CF9AE}" pid="9" name="Vnumdiploma">
    <vt:lpwstr>247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voga a Resolução n.º 146/83</vt:lpwstr>
  </property>
  <property fmtid="{D5CDD505-2E9C-101B-9397-08002B2CF9AE}" pid="14" name="vnosup">
    <vt:lpwstr>1</vt:lpwstr>
  </property>
</Properties>
</file>