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1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 Administrativo da Região Autónoma dos Açores, pelos artigos 1.º e 12.º do Decreto Legislativo Regional n.º 7/99/A de 19 março,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69.603,35 € (sessenta e nove mil seiscentos e três euros e trinta e cinco cêntimos) para o Serviço Regional de Proteção Civil e Bombeiros dos Açores, destinada ao pagamento de despesas referentes ao auto de trabalhos executados, no âmbito da ação “Ampliação do Quartel da AHBV das Lajes do Pic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8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18 de janeiro de 2017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20T09:04:00Z</cp:lastPrinted>
  <dcterms:modified xsi:type="dcterms:W3CDTF">2017-01-20T12:44:00Z</dcterms:modified>
  <cp:revision>11</cp:revision>
  <dc:subject>Jornal Oficial da Região Autónoma dos Açores</dc:subject>
  <dc:title>Portaria n.º 51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51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