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/2014 de 2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tifica-se o Extrato do Despacho com o n.º 2272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251, série ll, de 27 de dezembro de 2013, pagina 6983, que por lapso foi publicado incorretamente nas quatro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nde se lê……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destinada a apoiar os encargos de utilização das instalações e equipamentos desportivos escolares – 3.ª tranche, conforme protocolo celebrado para a época desportiva de 2012/2013…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.destinada a apoiar os encargos de utilização das instalações e equipamentos desportivos escolares – 1.ª tranche, conforme protocolo celebrado para a época desportiva de 2013/2014……………..”.</w:t>
      </w:r>
    </w:p>
    <w:p>
      <w:pPr>
        <w:pStyle w:val="Normal"/>
        <w:rPr/>
      </w:pPr>
      <w:r>
        <w:rPr>
          <w:sz w:val="22"/>
          <w:szCs w:val="22"/>
        </w:rPr>
        <w:t xml:space="preserve">27 de dezembro 2013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4:00Z</dcterms:created>
  <dc:creator>Direção Regional do Desporto</dc:creator>
  <dc:description>Retifica-se o Extrato do Despacho com o n.º 2272/2013, publicado no Jornal Oficial 251, série ll, de 27 de dezembro de 2013, pagina 6983.</dc:description>
  <cp:keywords>Direcção Regional da Ciência e Tecnologia</cp:keywords>
  <dc:language>en-US</dc:language>
  <cp:lastModifiedBy>S000_MCMS_System</cp:lastModifiedBy>
  <cp:lastPrinted>2013-12-30T08:35:00Z</cp:lastPrinted>
  <dcterms:modified xsi:type="dcterms:W3CDTF">2013-12-30T11:54:00Z</dcterms:modified>
  <cp:revision>9</cp:revision>
  <dc:subject>Jornal Oficial da Região Autónoma dos Açores</dc:subject>
  <dc:title>Retificação n.º 1/2014 de 2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1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4-02-01T01:00:00Z</vt:filetime>
  </property>
  <property fmtid="{D5CDD505-2E9C-101B-9397-08002B2CF9AE}" pid="8" name="Vdiplomano">
    <vt:lpwstr>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tifica-se o Extrato do Despacho com o n.º 2272/2013, publicado no Jornal Oficial 251, série ll, de 27 de dezembro de 2013, pagina 6983.</vt:lpwstr>
  </property>
  <property fmtid="{D5CDD505-2E9C-101B-9397-08002B2CF9AE}" pid="14" name="vnosup">
    <vt:lpwstr>0</vt:lpwstr>
  </property>
</Properties>
</file>