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27/1983/A de 1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9 de Agosto</w:t>
      </w:r>
    </w:p>
    <w:p>
      <w:pPr>
        <w:pStyle w:val="Title"/>
        <w:spacing w:lineRule="auto" w:line="240" w:before="120" w:after="0"/>
        <w:rPr>
          <w:lang w:eastAsia="en-US"/>
        </w:rPr>
      </w:pPr>
      <w:r>
        <w:rPr>
          <w:lang w:eastAsia="en-US"/>
        </w:rPr>
        <w:t>Conselho Regional de Rendimentos e Preços</w:t>
      </w:r>
    </w:p>
    <w:p>
      <w:pPr>
        <w:pStyle w:val="TextBodyIndent"/>
        <w:rPr/>
      </w:pPr>
      <w:r>
        <w:rPr/>
        <w:t>Na actual conjuntura económica, a variação rápida de rendimentos e preços obriga, para defesa do consumidor e da própria economia, a uma participação activa dos agentes económicos na definição da política geral de preços.</w:t>
      </w:r>
    </w:p>
    <w:p>
      <w:pPr>
        <w:pStyle w:val="Normal"/>
        <w:rPr>
          <w:lang w:eastAsia="en-US"/>
        </w:rPr>
      </w:pPr>
      <w:r>
        <w:rPr>
          <w:lang w:eastAsia="en-US"/>
        </w:rPr>
        <w:t>É dentro destes objectivos que é criado o Conselho Regional de Rendimentos e Preços.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, nos termos da alínea a) do artigo 229.º da Constituição, decreta o seguinte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CAPÍTULO I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Natureza, composição e competência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Criação e natureza)</w:t>
      </w:r>
    </w:p>
    <w:p>
      <w:pPr>
        <w:pStyle w:val="TextBodyIndent"/>
        <w:rPr/>
      </w:pPr>
      <w:r>
        <w:rPr/>
        <w:t>É criado, na dependência do Governo Regional, um órgão de carácter consultivo e informativo denominado Conselho Regional de Rendimentos e Preços, que terá como objectivo principal promover a participação das organizações representativas dos interesses dos cidadãos na política global de rendimentos e preço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Composição)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 Conselho Regional de Rendimentos e Preços será constituído por:</w:t>
      </w:r>
    </w:p>
    <w:p>
      <w:pPr>
        <w:pStyle w:val="BodyTextIndent2"/>
        <w:spacing w:before="240" w:after="0"/>
        <w:rPr/>
      </w:pPr>
      <w:r>
        <w:rPr/>
        <w:t xml:space="preserve">a) </w:t>
        <w:tab/>
        <w:t>1 representante de cada uma das Secretarias Regionais das Finanças, do Comércio e Indústria, Agricultura e Pescas, Trabalho, Assuntos Sociais e Transportes e Turism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4 representantes das organizações sindicai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3 representantes da actividade económica privad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2 representantes do sector cooperativ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e) </w:t>
        <w:tab/>
        <w:t>2 representantes do sector público regional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Designação dos membros)</w:t>
      </w:r>
    </w:p>
    <w:p>
      <w:pPr>
        <w:pStyle w:val="TextBodyIndent"/>
        <w:rPr/>
      </w:pPr>
      <w:r>
        <w:rPr/>
        <w:t xml:space="preserve">1 </w:t>
        <w:noBreakHyphen/>
        <w:t xml:space="preserve"> Os secretários regionais designarão os representantes das suas secretarias, sendo presidente do órgão o representante da Secretaria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representantes dos sindicatos, da actividade económica privada e do sector cooperativo serão designados, a nível regional, pelas respectivas associações, conforme o processo que cada uma destas entidades adopt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representantes do sector público serão designados pelos conselhos de ger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Por cada representante efectivo deverão as entidades referidas no artigo anterior designar simultaneamente um suplente, que substituirá aquele nas suas faltas e impediment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Duração do mandato e substituição dos membros)</w:t>
      </w:r>
    </w:p>
    <w:p>
      <w:pPr>
        <w:pStyle w:val="TextBodyIndent"/>
        <w:rPr/>
      </w:pPr>
      <w:r>
        <w:rPr/>
        <w:t xml:space="preserve">1 </w:t>
        <w:noBreakHyphen/>
        <w:t xml:space="preserve"> Os membros do Conselho exercerão o seu mandato por um período de 3 anos, só podendo ser reconduzidos por uma única vez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membros do Conselho poderão, porém, ser a todo o tempo substituídos pelas entidades que os designarem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Competência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Compete ao Conselho, nomeadamente:</w:t>
      </w:r>
    </w:p>
    <w:p>
      <w:pPr>
        <w:pStyle w:val="BodyTextIndent2"/>
        <w:spacing w:before="240" w:after="0"/>
        <w:rPr/>
      </w:pPr>
      <w:r>
        <w:rPr/>
        <w:t xml:space="preserve">a) </w:t>
        <w:tab/>
        <w:t>Emitir os pareceres que lhe forem solicitados sobre as propostas de novos preços e mar</w:t>
        <w:softHyphen/>
        <w:t>gens de comercialização dos produtos ven</w:t>
        <w:softHyphen/>
        <w:t>didos na Regiã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Propor formas de actuação na formação e controle de preços, elaborando recomenda</w:t>
        <w:softHyphen/>
        <w:t>ções especialmente quanto a bens essenciais de consum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Propor ao Governo critérios de actualização do salário mínimo e do rendimento de pen</w:t>
        <w:softHyphen/>
        <w:t>sões que lhe sejam inferiores, bem como os rendimentos não salariais, em todos os casos em função da evolução do custo de vid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Propor formas de aumento de produtividade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e) </w:t>
        <w:tab/>
        <w:t>Elaborar relatórios, a solicitação do Governo Regional, sobre matérias relacionadas com as alíneas anteriore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f) </w:t>
        <w:tab/>
        <w:t>Obter junto de serviços públicos ou solicitar a entidades privadas e cooperativas as informações de que careç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g) </w:t>
        <w:tab/>
        <w:t>Organizar em arquivo relatórios, pareceres, actas ou outros documentos cuja existência considere conveniente, atendendo ao seu interesse públic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h) </w:t>
        <w:tab/>
        <w:t>Realizar outras tarefas de que seja incumbido, no campo da competência atribuída neste diploma.</w:t>
      </w:r>
    </w:p>
    <w:p>
      <w:pPr>
        <w:pStyle w:val="TextBodyIndent"/>
        <w:rPr/>
      </w:pPr>
      <w:r>
        <w:rPr/>
        <w:t xml:space="preserve">2 </w:t>
        <w:noBreakHyphen/>
        <w:t xml:space="preserve"> No exercício da sua competência, o Conselho deverá ter em conta a salvaguarda da normal satisfação das necessidades da população e da situação finan</w:t>
        <w:softHyphen/>
        <w:t>ceira das empresas e do desenvolvimento da economia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Processo de alteração de preços)</w:t>
      </w:r>
    </w:p>
    <w:p>
      <w:pPr>
        <w:pStyle w:val="TextBodyIndent"/>
        <w:rPr/>
      </w:pPr>
      <w:r>
        <w:rPr/>
        <w:t xml:space="preserve">1 </w:t>
        <w:noBreakHyphen/>
        <w:t xml:space="preserve"> O Conselho analisará as propostas que lhe sejam presentes no prazo máximo de 30 dias a contar do seu recebimento e enviará o parecer respectivo nos 2 dias seguintes àquele prazo ao departamento governamental que o haja solicita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 análise das propostas serão debatidos os pontos de divergência que porventura existam, de forma que o parecer, ao chegar ao Governo Regional para decisão, apresente uma panorâmica completa da discussão realizada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Serviços)</w:t>
      </w:r>
    </w:p>
    <w:p>
      <w:pPr>
        <w:pStyle w:val="TextBodyIndent"/>
        <w:rPr/>
      </w:pPr>
      <w:r>
        <w:rPr/>
        <w:t>O funcionamento dos serviços do Conselho será assegurado por pessoal da Secretaria Regional do Co</w:t>
        <w:softHyphen/>
        <w:t>mércio e Indústria a solicitação do presidente e sob a sua orientação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Reuniões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Conselho terá uma reunião ordinária tri</w:t>
        <w:softHyphen/>
        <w:t>mestral e as extraordinárias que forem convocadas pelo presidente, por sua iniciativa ou a solicitação de um terço dos seus membr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reuniões serão privadas, lavrando</w:t>
        <w:noBreakHyphen/>
        <w:t>se acta de cada uma delas, que será assinada pelo presidente e pelos membros prese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Conselho, por iniciativa do presidente ou a solicitação de qualquer das entidades representadas, poderá convidar quaisquer outras pessoas cuja pre</w:t>
        <w:softHyphen/>
        <w:t>sença seja julgada útil para participar nas suas reu</w:t>
        <w:softHyphen/>
        <w:t>niões, mas sem direito a vot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Regulamento interno)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O Conselho elaborará um regulamento interno para disciplina do seu funcionamento, a aprovar pelos seus membros no prazo de 30 dias a contar da sua cons</w:t>
        <w:softHyphen/>
        <w:t>tituição, o qual será enviado ao Presidente Governo Regional para efeitos de conhecimento e publicaçã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(Despesas)</w:t>
      </w:r>
    </w:p>
    <w:p>
      <w:pPr>
        <w:pStyle w:val="TextBodyIndent"/>
        <w:rPr/>
      </w:pPr>
      <w:r>
        <w:rPr/>
        <w:t>As despesas inerentes ao funcionamento do Conse</w:t>
        <w:softHyphen/>
        <w:t>lho e os encargos com a prestação de serviços técnicos avulsos serão suportados pelo orçamento region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na Assembleia Regional dos Açores em 16 de Junho de 1983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a Assembleia Regional dos Açores. </w:t>
      </w:r>
      <w:r>
        <w:rPr>
          <w:i/>
          <w:lang w:eastAsia="en-US"/>
        </w:rPr>
        <w:t>Álvaro Monjardin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5 de Agosto de 1983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9:00Z</dcterms:created>
  <dc:creator>Assembleia Regional dos Açores</dc:creator>
  <dc:description>Cria na dependência do Governo Regional o Conselho Regional de Rendimentos e Preços</dc:description>
  <cp:keywords>Direcção Regional da Ciência e Tecnologia</cp:keywords>
  <dc:language>en-US</dc:language>
  <cp:lastModifiedBy>Administrator</cp:lastModifiedBy>
  <dcterms:modified xsi:type="dcterms:W3CDTF">2005-02-14T18:15:00Z</dcterms:modified>
  <cp:revision>3</cp:revision>
  <dc:subject>Jornal Oficial da Região Autónoma dos Açores</dc:subject>
  <dc:title>Decreto Legislativo Regional Nº 27/1983/A de 1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8-30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3-08-19T01:00:00Z</vt:filetime>
  </property>
  <property fmtid="{D5CDD505-2E9C-101B-9397-08002B2CF9AE}" pid="8" name="Vdiplomano">
    <vt:lpwstr>27/1983/A</vt:lpwstr>
  </property>
  <property fmtid="{D5CDD505-2E9C-101B-9397-08002B2CF9AE}" pid="9" name="Vnumdiploma">
    <vt:lpwstr>27/1983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Cria na dependência do Governo Regional o Conselho Regional de Rendimentos e Preços</vt:lpwstr>
  </property>
  <property fmtid="{D5CDD505-2E9C-101B-9397-08002B2CF9AE}" pid="14" name="vnosup">
    <vt:lpwstr>1</vt:lpwstr>
  </property>
</Properties>
</file>