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86/2007 de 17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o Ambiente e do Mar, de 28 de Agost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Norte Crescente – Associação de Desenvolvimento Local, pretende desenvolver no ano de 2007 projectos e actividades no âmbito da educação ambiental e protecção da Natureza no “Centro de Educação Ambiental Norte Crescente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foi solicitada a colaboração da Secretaria Regional do Ambiente e do Mar, com vista à disponibilização de meios financeir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elo Presidente da Associação foi formulado um pedido de apoio para financiamento de acções concretas apresentadas no Plano de Actividades para 200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te tipo de projectos e actividades se enquadram dentro das prioridades definidas pela Secretaria Regional do Ambiente e do Mar em matéria de educação ambiental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nas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) do artigo 60.º do Estatuto Político-Administrativo da Região Autónoma dos Açores, conjugado com o disposto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1 do artigo 15.º do Decreto Regulamentar Regional n.º 38-A/2004/A, de 11 de Dezembro, e nos artigos 1.º, 2.º alíne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) e 3.º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>) do Decreto Regulamentar Regional n.º 13/2007/A, de 16 de Maio, e, ainda, na Portaria n.º 28/2005, de 14 de Abril, rectificada pela Declaração n.º 4/2005, de 19 de Maio, e em conformidade com o Protocolo de Cooperação celebrado em 25 de Julho de 2007, entre a Secretaria Regional do Ambiente e do Mar e Norte Crescente – Associação de Desenvolvimento Loc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É atribuída à Norte Crescente – Associação de Desenvolvimento Local, com sede na Rua do Rosário, n.º 15, concelho de Ponta Delgada, ilha de S. Miguel, pessoa colectiva 512078424, a comparticipação financeira prevista na cláusula segunda do Protocolo de Cooperação celebrado em 25 de Julho de 2007, no valor de 25.000,00€ (vinte e cinco mil euros)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Esta despesa será suportada pelas verbas inscritas no Programa 21 – Ordenamento do Território e Qualidade Ambiental, Projecto 5 – Formação e Promoção Ambiental, Acção 1 – Informação, Sensibilização e Promoção Ambiental, CE 04.07.01, do Plano de Investimentos desta Secretaria Regional para o ano económico de 2007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5 de Setembro de 2007. - A Secretária Regional do Ambiente e do Mar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50:00Z</dcterms:created>
  <dc:creator>S.R. do Ambiente e do Mar</dc:creator>
  <dc:description>Apoio financeiro.</dc:description>
  <cp:keywords>Direcção Regional da Ciência e Tecnologia</cp:keywords>
  <dc:language>en-US</dc:language>
  <cp:lastModifiedBy>S000_MCMS_System</cp:lastModifiedBy>
  <cp:lastPrinted>2007-09-05T14:51:00Z</cp:lastPrinted>
  <dcterms:modified xsi:type="dcterms:W3CDTF">2007-09-14T09:53:00Z</dcterms:modified>
  <cp:revision>27</cp:revision>
  <dc:subject>Jornal Oficial da Região Autónoma dos Açores</dc:subject>
  <dc:title>Despacho n.º 886/2007 de 17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9-17T00:00:00Z</vt:filetime>
  </property>
  <property fmtid="{D5CDD505-2E9C-101B-9397-08002B2CF9AE}" pid="8" name="Vdiplomano">
    <vt:lpwstr>886/2007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6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