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DUCAÇÃO E CIÊNCIA, CÂMARA MUNICIPAL DE LAJES DAS FL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ARAAL n.º 15/2008 de 25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Vice-Presidência do Governo Regional, representada pelo seu Vice-Presidente Sérgio Humberto Rocha de Ávila, adiante designado por VPG, a Secretaria Regional da Educação e Ciência, adiante designada por SREC, representada pelo seu Secretário Regional José Gabriel do Álamo de Meneses, e a Câmara Municipal das Lajes das Flores, adiante designada por CMLF, representada pelo seu Presidente, João António Vieira Lourenço, é celebrado, ao abrigo do disposto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artigo 6.º, e alínea d) do número 1 do artigo 16º, ambos do Decreto Legislativo Regional n.º 32/2002/A, de 8 de Agosto, e na Resolução do Conselho do Governo n.º 87/2008, de 18 de Junho, um contrato ARAAL de cooperação financeira directa, que se rege pelas seguintes cláusula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tem por objecto a concretização do processo de cooperação financeira directa entre as partes contratantes com vista à construção do Pavilhão Desportivo das Lajes das Flores, concelho das Lajes das Flor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1-O custo total do empreendimento é fixado em € 1 954 159,95 (um milhão, novecentos e cinquenta e quatro mil, cento e cinquenta e nove euros e noventa e cinco cêntimos) cabendo ao Governo Regional através da SREC 10% do valor aprovado no PRODESA, a que corresponde € 157 441,47 (cento e cinquenta e sete mil, quatrocentos e quarenta e um euros e quarenta e sete cêntimos)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2-O encargo emergente do financiamento referido no n.º 1 será suportado pelo Plano Regional Anual para 2008; Capítulo 40 – Despesas do Plano: Programa 5 – Desenvolvimento desportivo; Projecto 5.1. – Instalações e Equipamentos; Acção 5.1.1 “Apoio à construção e beneficiação de instalações desportivas”, Classificação Económica 08.05.02Y.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ocessamento a favor da CMLF, a que se refere o n.º 1 da cláusula anterior, será efectuado numa única prestação, aquando da publicação do presente contrato.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etências das partes contrat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Compete à SR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mitir parecer técnico vinculativo sobre estudos e projectos referentes ao empreend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companhar e fiscalizar a execução das obras por parte da CMLF, bem como elaborar relatórios que descrevam a situação física e financeira das mes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restar o apoio técnico que lhe for solicitado pela CMLF, até à recepção definitiva das obras, bem como colaborar na fiscalização das mes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Garantir o financiamento do empreendimento no montante estabelecido na Cláusula 2.ª, bem como conferir os respectivos autos de medição e documentos justificativos da desp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Zelar pelo cumprimento integral de todas as peças do projecto, notificando a CMRG quando detecte que tal não está a aconte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À CMLF compe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ançar o concurso e adjudicar a obra a executar por empreit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xecutar as obras em conformidade com o caderno de encargos, e respectivos projectos, quando se trate de tarefas a realizar por administração direc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iscalizar a execução do contrato de empreitada da obra, tendo em conta as observações eventualmente apresentadas pela SREC e solicitando a colaboração desta, quando o entenda necess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atisfazer os pagamentos regulares aos empreiteiros, tendo presentes os autos de medição dos trabalhos já executados, bem como proceder aos adiantamentos solicitados nos termos leg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ssegurar o financiamento do custo do empreendimento na parte que lhe é destinada, de acordo com o estabelecido na cláusula 2.ª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presentar à SREC os autos de medição justificativos da execução física e financeira da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Elaborar a conta final e proceder à recepção provisória e definitiva da obra, bem como remeter à SREC um relatório final da execução do empreend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Fornecer à SREC todos os elementos necessários à elaboração dos relatórios referidos na alínea b) do número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Assegurar a publicitação das entidades financiadoras do projecto, de acordo com a regulamentação aplic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Compete ao VP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mitir orientações vinculativas sobre a forma como deve estar organizado, junto do dono da obra, o processo a que se refere o presente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omover a fiscalização da regularidade da organização do processo referido na alínea anteri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elar pelo cumprimento do presente contrato e pela boa articulação entre as entidades intervenientes, bem como verificar as respectivas participações financeiras, com vista à detecção de situações de excesso ou de sobreposição da participação financeira da SREC, a que se refere a Cláusula 5.ª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obreposição de 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o seja detectado, relativamente às obras abrangidas pelo presente contrato, excesso ou sobreposição do financiamento da responsabilidade da SREC, tendo em conta o valor final das mesmas e eventuais participações provenientes de outras entidades, ficará a CMLF obrigada a restituir os montantes transferidos em excesso, acrescidos dos juros legais devidos, podendo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C solicitar ao VPG a resolução do contrato, se se tiver verificado conduta dolosa por parte da CMLF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olução do contrato</w:t>
      </w:r>
    </w:p>
    <w:p>
      <w:pPr>
        <w:pStyle w:val="Normal"/>
        <w:ind w:hanging="0"/>
        <w:rPr/>
      </w:pPr>
      <w:r>
        <w:rPr>
          <w:sz w:val="22"/>
          <w:szCs w:val="22"/>
        </w:rPr>
        <w:t>1-A documentação comprovativa da despesa relativa à obra constante do presente contrato deve dar entrada na SREC até 31 de Dezembro de 2008, sob pena de resolução do contrato.</w:t>
      </w:r>
    </w:p>
    <w:p>
      <w:pPr>
        <w:pStyle w:val="Normal"/>
        <w:ind w:hanging="0"/>
        <w:rPr/>
      </w:pPr>
      <w:r>
        <w:rPr>
          <w:sz w:val="22"/>
          <w:szCs w:val="22"/>
        </w:rPr>
        <w:t>2-O disposto no número anterior não impede a suspensão da contagem do prazo aí previsto, desde que por motivo não imputável à CMLF e mediante pedido desta, devidamente justificado, dirigido ao Secretário Regional da Educação e Ciência.</w:t>
      </w:r>
    </w:p>
    <w:p>
      <w:pPr>
        <w:pStyle w:val="Normal"/>
        <w:ind w:hanging="0"/>
        <w:rPr/>
      </w:pPr>
      <w:r>
        <w:rPr>
          <w:sz w:val="22"/>
          <w:szCs w:val="22"/>
        </w:rPr>
        <w:t>3-Caso se verifique da parte da SREC um atraso superior a seis meses na transferência dos montantes já comprovados por documentos de despesa, contados a partir da data da recepção destes, poderá a CMLF exigir os correspondentes juros, à taxa de mercado, bem como proceder à resolução do presente contrato.</w:t>
      </w:r>
    </w:p>
    <w:p>
      <w:pPr>
        <w:pStyle w:val="Normal"/>
        <w:rPr/>
      </w:pPr>
      <w:r>
        <w:rPr>
          <w:sz w:val="22"/>
          <w:szCs w:val="22"/>
        </w:rPr>
        <w:t>8 de Agosto  de 2008. - O Vice-Presidente do Governo Regional, Sér</w:t>
      </w:r>
      <w:r>
        <w:rPr>
          <w:i/>
          <w:sz w:val="22"/>
          <w:szCs w:val="22"/>
        </w:rPr>
        <w:t>gio Humberto Rocha de Ávila</w:t>
      </w:r>
      <w:r>
        <w:rPr>
          <w:sz w:val="22"/>
          <w:szCs w:val="22"/>
        </w:rPr>
        <w:t xml:space="preserve">. - O Secretário Regional da Educação e Ciência, </w:t>
      </w:r>
      <w:r>
        <w:rPr>
          <w:i/>
          <w:sz w:val="22"/>
          <w:szCs w:val="22"/>
        </w:rPr>
        <w:t>José Gabriel do Álamo de Meneses.</w:t>
      </w:r>
      <w:r>
        <w:rPr>
          <w:sz w:val="22"/>
          <w:szCs w:val="22"/>
        </w:rPr>
        <w:t xml:space="preserve"> - O Presidente da Câmara Municipal das Lajes das Flores, </w:t>
      </w:r>
      <w:r>
        <w:rPr>
          <w:i/>
          <w:sz w:val="22"/>
          <w:szCs w:val="22"/>
        </w:rPr>
        <w:t>João António Vieira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50:00Z</dcterms:created>
  <dc:creator>Vice-Presidência do Governo Regional, S.R. da Educação e Ciência, Câmara Municipal de Lajes das Flores</dc:creator>
  <dc:description>Contrato ARAAL de cooperação.</dc:description>
  <cp:keywords>Direcção Regional da Ciência e Tecnologia</cp:keywords>
  <dc:language>en-US</dc:language>
  <cp:lastModifiedBy>S000_MCMS_System</cp:lastModifiedBy>
  <cp:lastPrinted>2008-08-11T11:53:00Z</cp:lastPrinted>
  <dcterms:modified xsi:type="dcterms:W3CDTF">2008-08-13T16:57:00Z</dcterms:modified>
  <cp:revision>12</cp:revision>
  <dc:subject>Jornal Oficial da Região Autónoma dos Açores</dc:subject>
  <dc:title>Contrato ARAAL n.º 15/2008 de 25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5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8-08-25T00:00:00Z</vt:filetime>
  </property>
  <property fmtid="{D5CDD505-2E9C-101B-9397-08002B2CF9AE}" pid="8" name="Vdiplomano">
    <vt:lpwstr>15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ducação e Ciência, Câmara Municipal de Lajes das Flores</vt:lpwstr>
  </property>
  <property fmtid="{D5CDD505-2E9C-101B-9397-08002B2CF9AE}" pid="11" name="Vpublicacaono">
    <vt:lpwstr>160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peração.</vt:lpwstr>
  </property>
  <property fmtid="{D5CDD505-2E9C-101B-9397-08002B2CF9AE}" pid="14" name="vnosup">
    <vt:lpwstr>0</vt:lpwstr>
  </property>
</Properties>
</file>