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9/2010 de 5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6,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) 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2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3.º e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 do n.º 1 do artigo 12.º e n.º 1 do artigo 14.º da Portaria n.º 68/2008, de 11 de Agosto, conceder uma comparticipação financeira ao Grupo Folclórico e Etnográfico da Ribeirinha, na importância de € 1.000,00 (mil euros), para apoio na organização da Festa do Emigrante – “Recordar e Conhecer”, da qual constará um programa de actividades culturais que visa homenagear os emigrantes regressados e sobretudo os que se encontram de visita à Região e que se realizará no Tendeiro da Florestal, em Angra do Heroísmo, durante o mês de Julho do corrente ano.</w:t>
      </w:r>
    </w:p>
    <w:p>
      <w:pPr>
        <w:pStyle w:val="Normal"/>
        <w:rPr/>
      </w:pPr>
      <w:r>
        <w:rPr>
          <w:sz w:val="22"/>
          <w:szCs w:val="22"/>
        </w:rPr>
        <w:t>Verba em causa será processada por conta da dotação inscrita no Capítulo 40, Programa22 – Cooperação Externa e Migrações, Projecto 22.03 – Identidade Cultural, Classificação económica 04.07.01 G – Instituições s/fins lucrativos, Acção G – Projectos/Candidatu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9 de Abril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4-27T14:53:00Z</cp:lastPrinted>
  <dcterms:modified xsi:type="dcterms:W3CDTF">2010-04-29T09:12:00Z</dcterms:modified>
  <cp:revision>18</cp:revision>
  <dc:subject>Jornal Oficial da Região Autónoma dos Açores</dc:subject>
  <dc:title>Portaria n.º 459/2010 de 5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05T00:00:00Z</vt:filetime>
  </property>
  <property fmtid="{D5CDD505-2E9C-101B-9397-08002B2CF9AE}" pid="8" name="Vdiplomano">
    <vt:lpwstr>459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