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 TRABALHO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enção Colectiva de Trabalho Nº SN/1981 de 9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eastAsia="en-US"/>
        </w:rPr>
      </w:pPr>
      <w:r>
        <w:rPr>
          <w:lang w:eastAsia="en-US"/>
        </w:rPr>
        <w:t>Convenções Colectivas de Trabalho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LTERAÇÃO AO ACORDO COLECTIVO DE TRABALHO CELEBRADO ENTRE A EMPRESA DE VIAÇÃO TERCEIRENSE, LDA. E OS SINDICATOS DOS PROFISSIONAIS DOS TRANSPORTES, TURISMO E OUTROS SERVIÇOS, O DOS PROFISSIONAIS DAS INDÚSTRIAS TRANSFORMADORAS E O DOS TRABALHADORES DE ESCRITÓRIO E COMÉRCIO DE ANGRA DO HEROÍSMO.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láusula 2.ª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(VIGÊNCIA)</w:t>
      </w:r>
    </w:p>
    <w:p>
      <w:pPr>
        <w:pStyle w:val="Normal"/>
        <w:tabs>
          <w:tab w:val="clear" w:pos="709"/>
          <w:tab w:val="left" w:pos="215" w:leader="none"/>
          <w:tab w:val="left" w:pos="357" w:leader="none"/>
        </w:tabs>
        <w:rPr>
          <w:lang w:eastAsia="en-US"/>
        </w:rPr>
      </w:pPr>
      <w:r>
        <w:rPr>
          <w:lang w:eastAsia="en-US"/>
        </w:rPr>
        <w:t>O presente Acordo produz efeitos a partir de 1 de Fevereiro de 1981.</w:t>
      </w:r>
    </w:p>
    <w:p>
      <w:pPr>
        <w:pStyle w:val="Heading1"/>
        <w:tabs>
          <w:tab w:val="clear" w:pos="709"/>
          <w:tab w:val="left" w:pos="215" w:leader="none"/>
          <w:tab w:val="left" w:pos="357" w:leader="none"/>
        </w:tabs>
        <w:rPr>
          <w:lang w:eastAsia="en-US"/>
        </w:rPr>
      </w:pPr>
      <w:r>
        <w:rPr>
          <w:lang w:eastAsia="en-US"/>
        </w:rPr>
        <w:t>ANEXO I</w:t>
      </w:r>
    </w:p>
    <w:p>
      <w:pPr>
        <w:pStyle w:val="Normal"/>
        <w:tabs>
          <w:tab w:val="clear" w:pos="709"/>
          <w:tab w:val="left" w:pos="215" w:leader="none"/>
        </w:tabs>
        <w:rPr/>
      </w:pPr>
      <w:r>
        <w:rPr>
          <w:lang w:eastAsia="en-US"/>
        </w:rPr>
        <w:t xml:space="preserve">Definição das categorias profissionais com indicação das tarefas e funções que lhes competem. </w:t>
      </w:r>
      <w:r>
        <w:rPr>
          <w:b/>
          <w:lang w:eastAsia="en-US"/>
        </w:rPr>
        <w:t xml:space="preserve">CAIXEIRO </w:t>
        <w:noBreakHyphen/>
        <w:t>CHEFE DE SECÇÃO</w:t>
      </w:r>
      <w:r>
        <w:rPr>
          <w:lang w:eastAsia="en-US"/>
        </w:rPr>
        <w:t xml:space="preserve"> — Profissional que coordena, dirige e fiscalize o trabalho numa das secções do estabelecimento, com o mínimo de 3 profissionais. Substitui o Encarregado nos seus impedimentos e ausências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b/>
          <w:lang w:eastAsia="en-US"/>
        </w:rPr>
        <w:t>CHEFE DE COMPRAS</w:t>
      </w:r>
      <w:r>
        <w:rPr>
          <w:lang w:eastAsia="en-US"/>
        </w:rPr>
        <w:t xml:space="preserve"> — Profissional especialmente encarregado de apreciar e adquirir os artigos para uso e venda do estabelecimento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b/>
          <w:lang w:eastAsia="en-US"/>
        </w:rPr>
        <w:t>CAIXEIRO – SUBCHEFE DE SECÇÃO</w:t>
      </w:r>
      <w:r>
        <w:rPr>
          <w:lang w:eastAsia="en-US"/>
        </w:rPr>
        <w:t xml:space="preserve"> — O Profissional que, além das funções inerentes à categoria de Caixeiro, auxilia e ou substitui o Chefe de Secção nos seus impedimentos ou ausências.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NEXO III</w:t>
      </w:r>
    </w:p>
    <w:p>
      <w:pPr>
        <w:pStyle w:val="Header"/>
        <w:tabs>
          <w:tab w:val="clear" w:pos="4153"/>
          <w:tab w:val="clear" w:pos="8306"/>
          <w:tab w:val="left" w:pos="20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TABELAS SALARIAIS</w:t>
      </w:r>
    </w:p>
    <w:p>
      <w:pPr>
        <w:pStyle w:val="TextBodyIndent"/>
        <w:rPr/>
      </w:pPr>
      <w:r>
        <w:rPr/>
        <w:t>Designação da Cat. Profissional</w:t>
        <w:tab/>
        <w:tab/>
        <w:tab/>
        <w:tab/>
        <w:t xml:space="preserve">    Vencimento             Nível de qual.</w:t>
      </w:r>
    </w:p>
    <w:p>
      <w:pPr>
        <w:pStyle w:val="Heading2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 — TRANSPORTES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left" w:pos="8080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Chefe de Movimento </w:t>
        <w:tab/>
        <w:t>19 000$00</w:t>
        <w:tab/>
        <w:tab/>
        <w:t>2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8789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Ajudante de Chefe de Movimento</w:t>
        <w:tab/>
        <w:t>16 500$00</w:t>
        <w:tab/>
        <w:t xml:space="preserve">    4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8789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Chefe de Estação </w:t>
        <w:tab/>
        <w:t>18 000$00</w:t>
        <w:tab/>
        <w:t>3.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8789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Ajudante de Chefe de Estação</w:t>
        <w:tab/>
        <w:t>15 500$00</w:t>
        <w:tab/>
        <w:t>5.4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8789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Despachante</w:t>
        <w:tab/>
        <w:t>16 000$00</w:t>
        <w:tab/>
        <w:t>5.4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Chefe de Serviço de Cargas</w:t>
        <w:tab/>
        <w:t>16 500$00</w:t>
        <w:tab/>
        <w:tab/>
        <w:tab/>
        <w:t>3.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Fiscal ou Revisor</w:t>
        <w:tab/>
        <w:t>15 750$00</w:t>
        <w:tab/>
        <w:tab/>
        <w:t>5.4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Controlador de Manutenção</w:t>
        <w:tab/>
        <w:t>15 500$00</w:t>
        <w:tab/>
        <w:tab/>
        <w:t>5.4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Motorista de Pesados, Passageiros ou Carga</w:t>
        <w:tab/>
        <w:t>15 500$00</w:t>
        <w:tab/>
        <w:tab/>
        <w:t>5.4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Motorista de Ligeiros de Passageiros</w:t>
        <w:tab/>
        <w:t>14 000$00</w:t>
        <w:tab/>
        <w:tab/>
        <w:t>5.4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Motorista de Ligeiros de Carga</w:t>
        <w:tab/>
        <w:t>14 000$00</w:t>
        <w:tab/>
        <w:tab/>
        <w:t>5.4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Motorista – Bilheteiro</w:t>
        <w:tab/>
        <w:t>17 000$00</w:t>
        <w:tab/>
        <w:tab/>
        <w:t>5.4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 xml:space="preserve">Contador </w:t>
        <w:noBreakHyphen/>
        <w:t xml:space="preserve"> Conferente de Bilhetes</w:t>
        <w:tab/>
        <w:t>15 300$00</w:t>
        <w:tab/>
        <w:tab/>
        <w:t>5.4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Cobrador – Bilheteiro</w:t>
        <w:tab/>
        <w:t>14 000$00</w:t>
        <w:tab/>
        <w:tab/>
        <w:t>6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Ajudante de Motorista</w:t>
        <w:tab/>
        <w:t>14 000$00</w:t>
        <w:tab/>
        <w:tab/>
        <w:t>6.1</w:t>
      </w:r>
    </w:p>
    <w:p>
      <w:pPr>
        <w:pStyle w:val="Heading2"/>
        <w:tabs>
          <w:tab w:val="clear" w:pos="709"/>
          <w:tab w:val="left" w:pos="204" w:leader="none"/>
          <w:tab w:val="decimal" w:pos="3600" w:leader="none"/>
        </w:tabs>
        <w:rPr>
          <w:lang w:eastAsia="en-US"/>
        </w:rPr>
      </w:pPr>
      <w:r>
        <w:rPr>
          <w:lang w:eastAsia="en-US"/>
        </w:rPr>
        <w:t>B — OFICINAS</w:t>
      </w:r>
    </w:p>
    <w:p>
      <w:pPr>
        <w:pStyle w:val="Heading2"/>
        <w:tabs>
          <w:tab w:val="clear" w:pos="709"/>
          <w:tab w:val="left" w:pos="204" w:leader="none"/>
          <w:tab w:val="decimal" w:pos="3600" w:leader="none"/>
        </w:tabs>
        <w:rPr>
          <w:lang w:eastAsia="en-US"/>
        </w:rPr>
      </w:pPr>
      <w:r>
        <w:rPr>
          <w:lang w:eastAsia="en-US"/>
        </w:rPr>
        <w:t>GRUPO — 1 — GARAGENS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Encarregado</w:t>
        <w:tab/>
        <w:t>18 000$00</w:t>
        <w:tab/>
        <w:tab/>
        <w:t>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Lubrificador de 1.ª </w:t>
        <w:tab/>
        <w:t xml:space="preserve">16.000$00 </w:t>
        <w:tab/>
        <w:tab/>
        <w:t>6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Lubrificador de 2.ª </w:t>
        <w:tab/>
        <w:t xml:space="preserve">14 500$00 </w:t>
        <w:tab/>
        <w:tab/>
        <w:t>6: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Lavador</w:t>
        <w:tab/>
        <w:t>13 200$00</w:t>
        <w:tab/>
        <w:tab/>
        <w:t>7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Montador de Pneus</w:t>
        <w:tab/>
        <w:t>13 800$00</w:t>
        <w:tab/>
        <w:tab/>
        <w:t>6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Abastecedor</w:t>
        <w:tab/>
        <w:t>15 000$00</w:t>
        <w:tab/>
        <w:tab/>
        <w:t>6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Guarda – Abastecedor</w:t>
        <w:tab/>
        <w:t>15 000$00</w:t>
        <w:tab/>
        <w:tab/>
        <w:t>6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Servente de Limpeza</w:t>
        <w:tab/>
        <w:t>13 000$00</w:t>
        <w:tab/>
        <w:tab/>
        <w:t>7.2</w:t>
      </w:r>
    </w:p>
    <w:p>
      <w:pPr>
        <w:pStyle w:val="Normal"/>
        <w:tabs>
          <w:tab w:val="clear" w:pos="709"/>
          <w:tab w:val="right" w:pos="5670" w:leader="dot"/>
          <w:tab w:val="right" w:pos="7938" w:leader="none"/>
        </w:tabs>
        <w:rPr>
          <w:b/>
          <w:b/>
          <w:lang w:eastAsia="en-US"/>
        </w:rPr>
      </w:pPr>
      <w:r>
        <w:rPr>
          <w:b/>
          <w:lang w:eastAsia="en-US"/>
        </w:rPr>
        <w:t>GRUPO — II —METALÚRGICOS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Chefe de Oficina de Angra</w:t>
        <w:tab/>
        <w:t>20 000$00</w:t>
        <w:tab/>
        <w:tab/>
        <w:t>2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Chefe de Secção Oficina da Praia</w:t>
        <w:tab/>
        <w:t>18 000$00</w:t>
        <w:tab/>
        <w:tab/>
        <w:t>3.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Apontador de 1.ª </w:t>
        <w:tab/>
        <w:t>17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Apontador de 2.ª </w:t>
        <w:tab/>
        <w:t>16 5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Apontador de 3.ª </w:t>
        <w:tab/>
        <w:t>15 6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Recepcionista – Experimentador</w:t>
        <w:tab/>
        <w:t>17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fiel de Armazém</w:t>
        <w:tab/>
        <w:t>15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Bate</w:t>
        <w:noBreakHyphen/>
        <w:t xml:space="preserve">Chapas de 1.ª </w:t>
        <w:tab/>
        <w:t>17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Bate</w:t>
        <w:noBreakHyphen/>
        <w:t xml:space="preserve">Chapas de 2.ª </w:t>
        <w:tab/>
        <w:t>16 5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Bate</w:t>
        <w:noBreakHyphen/>
        <w:t xml:space="preserve">Chapas de 3.ª </w:t>
        <w:tab/>
        <w:t>15 6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Ferreiro ou Soldador de 1.ª </w:t>
        <w:tab/>
        <w:t>17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Ferreiro ou Soldador de 2.ª </w:t>
        <w:tab/>
        <w:t>16 5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ferreiro ou Soldador de 3.ª </w:t>
        <w:tab/>
        <w:t>15 6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Mecânico </w:t>
        <w:noBreakHyphen/>
        <w:t xml:space="preserve"> Auto de 1.ª </w:t>
        <w:tab/>
        <w:t>17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Mecânico </w:t>
        <w:noBreakHyphen/>
        <w:t xml:space="preserve"> Auto de 2.ª </w:t>
        <w:tab/>
        <w:t>16 5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Mecânico </w:t>
        <w:noBreakHyphen/>
        <w:t xml:space="preserve"> Auto de 3.ª </w:t>
        <w:tab/>
        <w:t>15 6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Pintor de Automóveis de 1.ª </w:t>
        <w:tab/>
        <w:t>17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Pintor de Automóveis de 2.ª </w:t>
        <w:tab/>
        <w:t>16 5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Pintor de Automóveis de 3.ª </w:t>
        <w:tab/>
        <w:t>15 6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Torneiro </w:t>
        <w:noBreakHyphen/>
        <w:t xml:space="preserve"> Mecânico de 1.ª </w:t>
        <w:tab/>
        <w:t>17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Torneiro </w:t>
        <w:noBreakHyphen/>
        <w:t xml:space="preserve"> Mecânico de 2.ª </w:t>
        <w:tab/>
        <w:t>16 5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Torneiro </w:t>
        <w:noBreakHyphen/>
        <w:t xml:space="preserve"> Mecânico de 3.ª </w:t>
        <w:tab/>
        <w:t>15 6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Serralheiro </w:t>
        <w:noBreakHyphen/>
        <w:t xml:space="preserve"> Mecânico de 1.ª </w:t>
        <w:tab/>
        <w:t>17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Serralheiro </w:t>
        <w:noBreakHyphen/>
        <w:t xml:space="preserve"> Mecânico de 2.ª </w:t>
        <w:tab/>
        <w:t>16 5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Serralheiro </w:t>
        <w:noBreakHyphen/>
        <w:t xml:space="preserve"> Mecânico de 3.ª </w:t>
        <w:tab/>
        <w:t>15 6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Praticante do 3.ª ano</w:t>
        <w:tab/>
        <w:t>10 450$00</w:t>
        <w:tab/>
        <w:tab/>
        <w:t>A</w:t>
        <w:noBreakHyphen/>
        <w:t>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Praticante do 2.ª ano</w:t>
        <w:tab/>
        <w:t>9 750$00</w:t>
        <w:tab/>
        <w:tab/>
        <w:t>A</w:t>
        <w:noBreakHyphen/>
        <w:t>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Praticante do 1.º ano</w:t>
        <w:tab/>
        <w:t>9 050$00</w:t>
        <w:tab/>
        <w:tab/>
        <w:t>A</w:t>
        <w:noBreakHyphen/>
        <w:t>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Aprendiz do 3.ª ano</w:t>
        <w:tab/>
        <w:t>6 500$00</w:t>
        <w:tab/>
        <w:tab/>
        <w:t>A</w:t>
        <w:noBreakHyphen/>
        <w:t>4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Aprendiz do 2.º ano</w:t>
        <w:tab/>
        <w:t>5 500$00</w:t>
        <w:tab/>
        <w:tab/>
        <w:t>A</w:t>
        <w:noBreakHyphen/>
        <w:t>4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Aprendiz do 1.º ano</w:t>
        <w:tab/>
        <w:t>5 000$00</w:t>
        <w:tab/>
        <w:tab/>
        <w:t>A</w:t>
        <w:noBreakHyphen/>
        <w:t>4</w:t>
      </w:r>
    </w:p>
    <w:p>
      <w:pPr>
        <w:pStyle w:val="Heading2"/>
        <w:tabs>
          <w:tab w:val="clear" w:pos="709"/>
          <w:tab w:val="right" w:pos="5670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GRUPO — III CARPINTEIROS E ESTOFADORES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Carpinteiro de 1.ª </w:t>
        <w:tab/>
        <w:t>17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Carpinteiro de 2.ª </w:t>
        <w:tab/>
        <w:t>16 5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Carpinteiro de 3.ª </w:t>
        <w:tab/>
        <w:t>15 66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Estofador de 1.ª </w:t>
        <w:tab/>
        <w:t>17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Estofador de 2.ª </w:t>
        <w:tab/>
        <w:t>16 500$00</w:t>
        <w:tab/>
        <w:tab/>
        <w:t>5.3</w:t>
      </w:r>
    </w:p>
    <w:p>
      <w:pPr>
        <w:pStyle w:val="Heading2"/>
        <w:tabs>
          <w:tab w:val="clear" w:pos="709"/>
          <w:tab w:val="right" w:pos="5670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GRUPO IV —— ELECTRICISTAS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Encarregado</w:t>
        <w:tab/>
        <w:t>18 000$00</w:t>
        <w:tab/>
        <w:tab/>
        <w:t>3.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Oficial de 1.ª </w:t>
        <w:tab/>
        <w:t>17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Oficial de 2.ª </w:t>
        <w:tab/>
        <w:t>16 5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Pré</w:t>
        <w:noBreakHyphen/>
        <w:t>Oficial do 3.º ano</w:t>
        <w:tab/>
        <w:t>15 600$00</w:t>
        <w:tab/>
        <w:tab/>
        <w:t>6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Pré </w:t>
        <w:noBreakHyphen/>
        <w:t xml:space="preserve"> Oficial do 2.º ano</w:t>
        <w:tab/>
        <w:t>15 000$00</w:t>
        <w:tab/>
        <w:tab/>
        <w:t>6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Pré </w:t>
        <w:noBreakHyphen/>
        <w:t xml:space="preserve"> Oficial do 1.º ano</w:t>
        <w:tab/>
        <w:t>14 000$00</w:t>
        <w:tab/>
        <w:tab/>
        <w:t>6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Ajudante do 2.º ano</w:t>
        <w:tab/>
        <w:t>11 500$00</w:t>
        <w:tab/>
        <w:tab/>
        <w:t>A</w:t>
        <w:noBreakHyphen/>
        <w:t>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Ajudante do 1.º ano</w:t>
        <w:tab/>
        <w:t>10 500$00</w:t>
        <w:tab/>
        <w:tab/>
        <w:t>A</w:t>
        <w:noBreakHyphen/>
        <w:t>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Aprendiz do 2.º ano</w:t>
        <w:tab/>
        <w:t>6 500$00</w:t>
        <w:tab/>
        <w:tab/>
        <w:t>A</w:t>
        <w:noBreakHyphen/>
        <w:t>4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Aprendiz do 1.º ano</w:t>
        <w:tab/>
        <w:t>6 000$00</w:t>
        <w:tab/>
        <w:tab/>
        <w:t>A</w:t>
        <w:noBreakHyphen/>
        <w:t>4</w:t>
      </w:r>
    </w:p>
    <w:p>
      <w:pPr>
        <w:pStyle w:val="Heading2"/>
        <w:tabs>
          <w:tab w:val="clear" w:pos="709"/>
          <w:tab w:val="right" w:pos="5670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GRUPO — C — CONSTRUÇÃO CIVIL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Encarregado</w:t>
        <w:tab/>
        <w:t>18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Apontador</w:t>
        <w:tab/>
        <w:t>17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Pintor 1.º Oficial</w:t>
        <w:tab/>
        <w:t xml:space="preserve">17 000$00 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Pintor 2.º Oficial</w:t>
        <w:tab/>
        <w:t>16 5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Carpinteiro de Limpos 1.º Oficial</w:t>
        <w:tab/>
        <w:t>17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Carpinteiro de Limpos 2.º Oficial</w:t>
        <w:tab/>
        <w:t>16 5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Pedreiro 1.º Oficial</w:t>
        <w:tab/>
        <w:t>17 0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Pedreiro 2.º Oficial</w:t>
        <w:tab/>
        <w:t>16 500$00</w:t>
        <w:tab/>
        <w:tab/>
        <w:t>5.3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Caiador 1.º Oficial</w:t>
        <w:tab/>
        <w:t>16 500$00</w:t>
        <w:tab/>
        <w:tab/>
        <w:t>6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Caiador 2.º Oficial</w:t>
        <w:tab/>
        <w:t xml:space="preserve">15 600$00 </w:t>
        <w:tab/>
        <w:tab/>
        <w:t>6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Servente</w:t>
        <w:tab/>
        <w:t>13 900$00</w:t>
        <w:tab/>
        <w:tab/>
        <w:t>7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Auxiliar Menor de 18 anos</w:t>
        <w:tab/>
        <w:t xml:space="preserve">8 000$00  </w:t>
        <w:tab/>
        <w:tab/>
        <w:t>7</w:t>
        <w:noBreakHyphen/>
        <w:t>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Auxiliar Menor até 16 anos</w:t>
        <w:tab/>
        <w:t>7.250$00</w:t>
        <w:tab/>
        <w:tab/>
        <w:t>7.2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Aprendiz do 3.º ano</w:t>
        <w:tab/>
        <w:t>6 500$00</w:t>
        <w:tab/>
        <w:tab/>
        <w:t>A</w:t>
        <w:noBreakHyphen/>
        <w:t>4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Aprendiz de 2.º ano </w:t>
        <w:tab/>
        <w:t xml:space="preserve">5.500$00 </w:t>
        <w:tab/>
        <w:tab/>
        <w:t>A</w:t>
        <w:noBreakHyphen/>
        <w:t xml:space="preserve">4 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 xml:space="preserve">Aprendiz do 1.º Ano </w:t>
        <w:tab/>
        <w:t xml:space="preserve">5.000$00 </w:t>
        <w:tab/>
        <w:tab/>
        <w:t>A</w:t>
        <w:noBreakHyphen/>
        <w:t xml:space="preserve">4 </w:t>
      </w:r>
    </w:p>
    <w:p>
      <w:pPr>
        <w:pStyle w:val="Heading2"/>
        <w:tabs>
          <w:tab w:val="clear" w:pos="709"/>
          <w:tab w:val="right" w:pos="5670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 xml:space="preserve">D </w:t>
        <w:noBreakHyphen/>
        <w:t xml:space="preserve"> REFEITÓRIO 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Cozinheiro</w:t>
        <w:tab/>
        <w:t>15 500$00</w:t>
        <w:tab/>
        <w:tab/>
        <w:t>5.4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Auxiliar de Cozinha</w:t>
        <w:tab/>
        <w:t xml:space="preserve">15 000$00 </w:t>
        <w:tab/>
        <w:tab/>
        <w:t>6.1</w:t>
      </w:r>
    </w:p>
    <w:p>
      <w:pPr>
        <w:pStyle w:val="Heading2"/>
        <w:tabs>
          <w:tab w:val="clear" w:pos="709"/>
          <w:tab w:val="right" w:pos="5670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E — SERVIÇOS ADMINISTRATIVOS</w:t>
      </w:r>
    </w:p>
    <w:p>
      <w:pPr>
        <w:pStyle w:val="Heading2"/>
        <w:tabs>
          <w:tab w:val="clear" w:pos="709"/>
          <w:tab w:val="right" w:pos="5670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GRUPO — 1 — TRABALHADORES DE ESCRITÓRIO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Director Administrativo e Financeiro</w:t>
        <w:tab/>
        <w:t>25 000$00</w:t>
        <w:tab/>
        <w:tab/>
        <w:t>2.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Director ou Chefe de Serviços</w:t>
        <w:tab/>
        <w:t>25 000$00</w:t>
        <w:tab/>
        <w:tab/>
        <w:t>2.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Chefe de Escritório</w:t>
        <w:tab/>
        <w:t>22 000$00</w:t>
        <w:tab/>
        <w:tab/>
        <w:t>2.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Contabilista</w:t>
        <w:tab/>
        <w:t>22.000$00</w:t>
        <w:tab/>
        <w:tab/>
        <w:t>2.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Tesoureiro</w:t>
        <w:tab/>
        <w:t>20.000$00</w:t>
        <w:tab/>
        <w:tab/>
        <w:t>2.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Chefe de Secção</w:t>
        <w:tab/>
        <w:t>19 000$00</w:t>
        <w:tab/>
        <w:tab/>
        <w:t>3.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Guarda</w:t>
        <w:noBreakHyphen/>
        <w:t>Livros</w:t>
        <w:tab/>
        <w:t>19 000$00</w:t>
        <w:tab/>
        <w:tab/>
        <w:t>3.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Programador – Mecanográfico</w:t>
        <w:tab/>
        <w:t>19 000$00</w:t>
        <w:tab/>
        <w:tab/>
        <w:t>5.1</w:t>
      </w:r>
    </w:p>
    <w:p>
      <w:pPr>
        <w:pStyle w:val="TextBody"/>
        <w:widowControl/>
        <w:tabs>
          <w:tab w:val="clear" w:pos="3600"/>
          <w:tab w:val="clear" w:pos="4626"/>
          <w:tab w:val="right" w:pos="5670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Sub </w:t>
        <w:noBreakHyphen/>
        <w:t xml:space="preserve"> Chefe de Secção/ Enc. Serviço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Pessoal e/ou Contencioso</w:t>
        <w:tab/>
        <w:t>18 000$00</w:t>
        <w:tab/>
        <w:tab/>
        <w:t>5.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Operador </w:t>
        <w:noBreakHyphen/>
        <w:t xml:space="preserve"> Mecanográfico de 1.ª </w:t>
        <w:tab/>
        <w:t>18 000$00</w:t>
        <w:tab/>
        <w:tab/>
        <w:t>5.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1.º Escriturário</w:t>
        <w:tab/>
        <w:t>17 000$00</w:t>
        <w:tab/>
        <w:tab/>
        <w:t>5.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Caixa</w:t>
        <w:tab/>
        <w:t>17000$00</w:t>
        <w:tab/>
        <w:tab/>
        <w:t>5.1</w:t>
      </w:r>
    </w:p>
    <w:p>
      <w:pPr>
        <w:pStyle w:val="TextBody"/>
        <w:widowControl/>
        <w:tabs>
          <w:tab w:val="clear" w:pos="3600"/>
          <w:tab w:val="clear" w:pos="4626"/>
          <w:tab w:val="right" w:pos="5670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Operador de Máquinas de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Contabilidade de 1.ª </w:t>
        <w:tab/>
        <w:t>17 000$00</w:t>
        <w:tab/>
        <w:tab/>
        <w:t>5.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Operador de Máquinas Auxiliares</w:t>
        <w:tab/>
        <w:t>17 000$00</w:t>
        <w:tab/>
        <w:tab/>
        <w:t>5.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2.º Escriturário</w:t>
        <w:tab/>
        <w:t>16 500$00</w:t>
        <w:tab/>
        <w:tab/>
        <w:t>5.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Operador </w:t>
        <w:noBreakHyphen/>
        <w:t xml:space="preserve"> Mecanográfico de 2.ª </w:t>
        <w:tab/>
        <w:t>16 500$00</w:t>
        <w:tab/>
        <w:tab/>
        <w:t>5.1</w:t>
      </w:r>
    </w:p>
    <w:p>
      <w:pPr>
        <w:pStyle w:val="TextBody"/>
        <w:widowControl/>
        <w:tabs>
          <w:tab w:val="clear" w:pos="3600"/>
          <w:tab w:val="clear" w:pos="4626"/>
          <w:tab w:val="right" w:pos="5670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Operador de Máquinas de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Contabilidade de 2.ª </w:t>
        <w:tab/>
        <w:t>16 500$00</w:t>
        <w:tab/>
        <w:tab/>
        <w:t>5.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3.º Escriturário</w:t>
        <w:tab/>
        <w:t>15 600$00</w:t>
        <w:tab/>
        <w:tab/>
        <w:t>5.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Estagiário do 3.º ano</w:t>
        <w:tab/>
        <w:t>12 200$00</w:t>
        <w:tab/>
        <w:tab/>
        <w:t>A</w:t>
        <w:noBreakHyphen/>
        <w:t>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Estagiário do 2.º ano</w:t>
        <w:tab/>
        <w:t>11 650$00</w:t>
        <w:tab/>
        <w:tab/>
        <w:t>A</w:t>
        <w:noBreakHyphen/>
        <w:t>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Estagiário do 1.º ano</w:t>
        <w:tab/>
        <w:t>11 300$00</w:t>
        <w:tab/>
        <w:tab/>
        <w:t>A</w:t>
        <w:noBreakHyphen/>
        <w:t>1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Estagiário Maior de 21 anos</w:t>
        <w:tab/>
        <w:t>11 000$00</w:t>
        <w:tab/>
        <w:tab/>
        <w:t>A</w:t>
        <w:noBreakHyphen/>
        <w:t xml:space="preserve">1 </w:t>
      </w:r>
    </w:p>
    <w:p>
      <w:pPr>
        <w:pStyle w:val="TextBody"/>
        <w:widowControl/>
        <w:tabs>
          <w:tab w:val="clear" w:pos="3600"/>
          <w:tab w:val="clear" w:pos="4626"/>
          <w:tab w:val="right" w:pos="6946" w:leader="dot"/>
          <w:tab w:val="right" w:pos="7938" w:leader="none"/>
        </w:tabs>
        <w:spacing w:lineRule="auto" w:line="240" w:before="120" w:after="0"/>
        <w:ind w:firstLine="113"/>
        <w:jc w:val="both"/>
        <w:rPr>
          <w:color w:val="000080"/>
          <w:sz w:val="20"/>
        </w:rPr>
      </w:pPr>
      <w:r>
        <w:rPr>
          <w:color w:val="000080"/>
          <w:sz w:val="20"/>
        </w:rPr>
        <w:t>Praticante do 2.º ano</w:t>
        <w:tab/>
        <w:t>6 500$00</w:t>
        <w:tab/>
        <w:tab/>
        <w:t>A</w:t>
        <w:noBreakHyphen/>
        <w:t xml:space="preserve">1 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Praticante do 1.º ano</w:t>
        <w:tab/>
        <w:t xml:space="preserve">6 000$00 </w:t>
        <w:tab/>
        <w:tab/>
        <w:t>A</w:t>
        <w:noBreakHyphen/>
        <w:t>1</w:t>
      </w:r>
    </w:p>
    <w:p>
      <w:pPr>
        <w:pStyle w:val="Heading2"/>
        <w:tabs>
          <w:tab w:val="clear" w:pos="709"/>
          <w:tab w:val="right" w:pos="5670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GRUPO — II — SERVIÇOS</w:t>
      </w:r>
    </w:p>
    <w:p>
      <w:pPr>
        <w:pStyle w:val="Heading2"/>
        <w:tabs>
          <w:tab w:val="clear" w:pos="709"/>
          <w:tab w:val="right" w:pos="5670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AUXILIARES DE ESCRITÓRIO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 xml:space="preserve">Cobrador de Escritório de 1.ª </w:t>
        <w:tab/>
        <w:t>16 400$00</w:t>
        <w:tab/>
        <w:tab/>
        <w:t>5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 xml:space="preserve">Cobrador de Escritório de 2.ª </w:t>
        <w:tab/>
        <w:t>15 500$00</w:t>
        <w:tab/>
        <w:tab/>
        <w:t>5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 xml:space="preserve">Continuo de 1.ª </w:t>
        <w:tab/>
        <w:t>15 500$00</w:t>
        <w:tab/>
        <w:tab/>
        <w:t>7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 xml:space="preserve">Continuo de 2.ª </w:t>
        <w:tab/>
        <w:t>13 200$00</w:t>
        <w:tab/>
        <w:tab/>
        <w:t>7.1</w:t>
      </w:r>
    </w:p>
    <w:p>
      <w:pPr>
        <w:pStyle w:val="Normal"/>
        <w:tabs>
          <w:tab w:val="clear" w:pos="709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 xml:space="preserve">Telefonista de 1.ª </w:t>
        <w:tab/>
        <w:t>15 350$00</w:t>
        <w:tab/>
        <w:tab/>
        <w:t>6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Telefonista de 2.ª </w:t>
        <w:tab/>
        <w:t>13 200$00</w:t>
        <w:tab/>
        <w:tab/>
        <w:t>6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Porteiro</w:t>
        <w:tab/>
        <w:t>13 200$00</w:t>
        <w:tab/>
        <w:tab/>
        <w:t>7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Guarda</w:t>
        <w:tab/>
        <w:t>13 200$00</w:t>
        <w:tab/>
        <w:tab/>
        <w:t>7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Dactilógrafo de 1.ª</w:t>
        <w:tab/>
        <w:t>14 200$00</w:t>
        <w:tab/>
        <w:tab/>
        <w:t>6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Dactilografo de 2.ª</w:t>
        <w:tab/>
        <w:t>13 500$00</w:t>
        <w:tab/>
        <w:tab/>
        <w:t>6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Servente de Limpeza</w:t>
        <w:tab/>
        <w:t>13 500$00</w:t>
        <w:tab/>
        <w:tab/>
        <w:t>7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Paquete de 17 anos</w:t>
        <w:tab/>
        <w:t>7 000$00</w:t>
        <w:tab/>
        <w:tab/>
        <w:t>A</w:t>
        <w:noBreakHyphen/>
        <w:t>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Paquete de 16 anos</w:t>
        <w:tab/>
        <w:t>6 000$00</w:t>
        <w:tab/>
        <w:tab/>
        <w:t>A</w:t>
        <w:noBreakHyphen/>
        <w:t>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Paquete de 15 anos</w:t>
        <w:tab/>
        <w:t>5 500$00</w:t>
        <w:tab/>
        <w:tab/>
        <w:t>A</w:t>
        <w:noBreakHyphen/>
        <w:t>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Paquete de 14 anos</w:t>
        <w:tab/>
        <w:t>5 000$00</w:t>
        <w:tab/>
        <w:tab/>
        <w:t>A</w:t>
        <w:noBreakHyphen/>
        <w:t>1</w:t>
      </w:r>
    </w:p>
    <w:p>
      <w:pPr>
        <w:pStyle w:val="Heading2"/>
        <w:tabs>
          <w:tab w:val="clear" w:pos="709"/>
          <w:tab w:val="right" w:pos="5670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F — COMÉRCIO</w:t>
      </w:r>
    </w:p>
    <w:p>
      <w:pPr>
        <w:pStyle w:val="Normal"/>
        <w:tabs>
          <w:tab w:val="clear" w:pos="709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Gerente Comercial</w:t>
        <w:tab/>
        <w:t xml:space="preserve">22 000$00 </w:t>
        <w:tab/>
        <w:tab/>
        <w:t>3.</w:t>
      </w:r>
    </w:p>
    <w:p>
      <w:pPr>
        <w:pStyle w:val="Normal"/>
        <w:tabs>
          <w:tab w:val="clear" w:pos="709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Caixeiro – Encarregado</w:t>
        <w:tab/>
        <w:t xml:space="preserve">20 000$00 </w:t>
        <w:tab/>
        <w:tab/>
        <w:t>3.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 xml:space="preserve">Caixeiro </w:t>
        <w:noBreakHyphen/>
        <w:t xml:space="preserve"> Chefe de Secção</w:t>
        <w:tab/>
        <w:t xml:space="preserve">19 000$00 </w:t>
        <w:tab/>
        <w:tab/>
        <w:t>5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 xml:space="preserve">Caixeiro </w:t>
        <w:noBreakHyphen/>
        <w:t xml:space="preserve"> subchefe de Secção</w:t>
        <w:tab/>
        <w:t xml:space="preserve">18 000$00 </w:t>
        <w:tab/>
        <w:tab/>
        <w:t>5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Chefe de Compras</w:t>
        <w:tab/>
        <w:t xml:space="preserve">19 000$00 </w:t>
        <w:tab/>
        <w:tab/>
        <w:t>5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1.º Caixeiro</w:t>
        <w:tab/>
        <w:t xml:space="preserve">17 000$00 </w:t>
        <w:tab/>
        <w:tab/>
        <w:t>5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2.º Caixeiro</w:t>
        <w:tab/>
        <w:t xml:space="preserve">16 500$00 </w:t>
        <w:tab/>
        <w:tab/>
        <w:t>5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3.º Caixeiro</w:t>
        <w:tab/>
        <w:t xml:space="preserve">15 600$00 </w:t>
        <w:tab/>
        <w:tab/>
        <w:t>5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 xml:space="preserve">Caixeiro </w:t>
        <w:noBreakHyphen/>
        <w:t xml:space="preserve"> Ajudante do 3.º ano</w:t>
        <w:tab/>
        <w:t xml:space="preserve">13 600$00 </w:t>
        <w:tab/>
        <w:tab/>
        <w:t>6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 xml:space="preserve">Caixeiro </w:t>
        <w:noBreakHyphen/>
        <w:t xml:space="preserve"> Ajudante do 2.º ano</w:t>
        <w:tab/>
        <w:t xml:space="preserve">13 500$00 </w:t>
        <w:tab/>
        <w:tab/>
        <w:t>6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 xml:space="preserve">Caixeiro </w:t>
        <w:noBreakHyphen/>
        <w:t xml:space="preserve"> Ajudante do 1” ano</w:t>
        <w:tab/>
        <w:t xml:space="preserve">11 650$00 </w:t>
        <w:tab/>
        <w:tab/>
        <w:t>6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fiel de Armazém</w:t>
        <w:tab/>
        <w:t xml:space="preserve">13 500$00 </w:t>
        <w:tab/>
        <w:tab/>
        <w:t>6.1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Praticante do 3.º ano</w:t>
        <w:tab/>
        <w:t xml:space="preserve">6 500$00 </w:t>
        <w:tab/>
        <w:tab/>
        <w:t>A</w:t>
        <w:noBreakHyphen/>
        <w:t>2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Praticante do 2.º ano</w:t>
        <w:tab/>
        <w:t xml:space="preserve">5 500$00 </w:t>
        <w:tab/>
        <w:tab/>
        <w:t>A</w:t>
        <w:noBreakHyphen/>
        <w:t>2</w:t>
      </w:r>
    </w:p>
    <w:p>
      <w:pPr>
        <w:pStyle w:val="Header"/>
        <w:tabs>
          <w:tab w:val="clear" w:pos="4153"/>
          <w:tab w:val="clear" w:pos="8306"/>
          <w:tab w:val="right" w:pos="6946" w:leader="dot"/>
          <w:tab w:val="right" w:pos="7938" w:leader="none"/>
        </w:tabs>
        <w:rPr>
          <w:lang w:eastAsia="en-US"/>
        </w:rPr>
      </w:pPr>
      <w:r>
        <w:rPr>
          <w:lang w:eastAsia="en-US"/>
        </w:rPr>
        <w:t>Praticante do 1.º ano</w:t>
        <w:tab/>
        <w:t xml:space="preserve">5 000$00 </w:t>
        <w:tab/>
        <w:tab/>
        <w:t>A</w:t>
        <w:noBreakHyphen/>
        <w:t>2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Angra do Heroísmo, 12 de Fevereiro de 1981.— Pel’ A Empresa de Viação Terceirense. Ld.ª. Dr. </w:t>
      </w:r>
      <w:r>
        <w:rPr>
          <w:i/>
          <w:lang w:eastAsia="en-US"/>
        </w:rPr>
        <w:t>José Gabriel N. S. Rodrigues Luís Fernandes Louro</w:t>
      </w:r>
      <w:r>
        <w:rPr>
          <w:lang w:eastAsia="en-US"/>
        </w:rPr>
        <w:t xml:space="preserve">, </w:t>
      </w:r>
      <w:r>
        <w:rPr>
          <w:i/>
          <w:lang w:eastAsia="en-US"/>
        </w:rPr>
        <w:t>João Vasco Rosa Pereira da Silva</w:t>
      </w:r>
      <w:r>
        <w:rPr>
          <w:lang w:eastAsia="en-US"/>
        </w:rPr>
        <w:t xml:space="preserve">. — Pel’ O Sindicato dos Profissionais dos Transportes, Turismo e Outros Serviços de Angra do Heroísmo, </w:t>
      </w:r>
      <w:r>
        <w:rPr>
          <w:i/>
          <w:lang w:eastAsia="en-US"/>
        </w:rPr>
        <w:t>José de Arruda, José de Araújo Pereira, Luciano Leonardo Azevedo, João Alberto Toste Gonçalves</w:t>
      </w:r>
      <w:r>
        <w:rPr>
          <w:lang w:eastAsia="en-US"/>
        </w:rPr>
        <w:t xml:space="preserve">, </w:t>
      </w:r>
      <w:r>
        <w:rPr>
          <w:i/>
          <w:lang w:eastAsia="en-US"/>
        </w:rPr>
        <w:t>Duarte Leonardo Azevedo, Pedro Manuel Ponte da Silva</w:t>
      </w:r>
      <w:r>
        <w:rPr>
          <w:lang w:eastAsia="en-US"/>
        </w:rPr>
        <w:t xml:space="preserve">. — Pel’ O Sindicato dos Profissionais das Indústrias Transformadoras de Angra do Heroísmo, Adelmino </w:t>
      </w:r>
      <w:r>
        <w:rPr>
          <w:i/>
          <w:lang w:eastAsia="en-US"/>
        </w:rPr>
        <w:t>Manuel Pinheiro de Jesus Miranda</w:t>
      </w:r>
      <w:r>
        <w:rPr>
          <w:lang w:eastAsia="en-US"/>
        </w:rPr>
        <w:t xml:space="preserve">, </w:t>
      </w:r>
      <w:r>
        <w:rPr>
          <w:i/>
          <w:lang w:eastAsia="en-US"/>
        </w:rPr>
        <w:t>Clemente Saturnino da Silva Borba, José dos Reis Bettencourt Ávila</w:t>
      </w:r>
      <w:r>
        <w:rPr>
          <w:lang w:eastAsia="en-US"/>
        </w:rPr>
        <w:t xml:space="preserve">. — Pel’ O Sindicato dos Trabalhadores de Escritório e Comércio de Angra do Heroísmo, Basílio </w:t>
      </w:r>
      <w:r>
        <w:rPr>
          <w:i/>
          <w:lang w:eastAsia="en-US"/>
        </w:rPr>
        <w:t>Narciso de Sousa, Manuel Pereira da Silva.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Depositado em 5</w:t>
        <w:noBreakHyphen/>
        <w:t>4</w:t>
        <w:noBreakHyphen/>
        <w:t>81 a folha 11 do livro n.º 1 com o n.º 85 nos termos do art.º 24. n.º 1. do Decreto—Lei n.º 519</w:t>
        <w:noBreakHyphen/>
        <w:t>C1/79 de 29 de Dezembr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decimal" w:pos="3600" w:leader="none"/>
        <w:tab w:val="decimal" w:pos="4626" w:leader="none"/>
      </w:tabs>
      <w:spacing w:lineRule="exact" w:line="192" w:before="0" w:after="0"/>
      <w:ind w:hanging="0"/>
      <w:jc w:val="left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00:00Z</dcterms:created>
  <dc:creator>S.R. do Trabalho </dc:creator>
  <dc:description>Acordo Colectivo de trabalho celebrado entre a Empresa de Viação Terceireice, Lda e os Sindicatos dos Profissionais dos Transportes, Turismo e Outros Serviços, o dos Profissionais das Indústrias (...) de Angra do Heroísmo (Alteração)</dc:description>
  <cp:keywords>Direcção Regional da Ciência e Tecnologia</cp:keywords>
  <dc:language>en-US</dc:language>
  <cp:lastModifiedBy>Administrator</cp:lastModifiedBy>
  <dcterms:modified xsi:type="dcterms:W3CDTF">2004-10-11T11:47:00Z</dcterms:modified>
  <cp:revision>3</cp:revision>
  <dc:subject>Jornal Oficial II Série Nº 11 de 9-4-1981</dc:subject>
  <dc:title>Convenção Colectiva de Trabalho Nº SN/1981 de 9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4-09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1981-04-09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o Trabalho 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cordo Colectivo de trabalho celebrado entre a Empresa de Viação Terceireice, Lda e os Sindicatos dos Profissionais dos Transportes, Turismo e Outros Serviços, o dos Profissionais das Indústrias (...) de Angra do Heroísmo (Alteração)</vt:lpwstr>
  </property>
  <property fmtid="{D5CDD505-2E9C-101B-9397-08002B2CF9AE}" pid="14" name="vnosup">
    <vt:lpwstr>1</vt:lpwstr>
  </property>
</Properties>
</file>