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18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ado(s) por transferência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Regulamentar Regional n.º 1-A/2000/A, de 3 de Janeiro, alterado pelo Decreto Regulamentar Regional n.º 4-A/2002/A, de 21 de Janeiro, precedendo concurso para as Escolas e Áreas Escolares e ciclo abaixo indicado o(s) seguinte(s) professores do(s) quadro(s) de nomeação definitiva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Maria Laura Damião Furtado Branco, professora do quadro de nomeação definitiva da EB/JI de Remédios, Santa Cruz, Lagoa, para a EB/JI de Atalhada, Rosário, Lago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6 de Abril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25:00Z</dcterms:created>
  <dc:creator>D.R. da Educação</dc:creator>
  <dc:description>Transferência.</dc:description>
  <cp:keywords>Direcção Regional da Ciência e Tecnologia</cp:keywords>
  <dc:language>en-US</dc:language>
  <cp:lastModifiedBy>SVC_Cms2002</cp:lastModifiedBy>
  <cp:lastPrinted>2004-04-28T13:25:00Z</cp:lastPrinted>
  <dcterms:modified xsi:type="dcterms:W3CDTF">2004-05-04T10:35:00Z</dcterms:modified>
  <cp:revision>5</cp:revision>
  <dc:subject>Jornal Oficial da Região Autónoma dos Açores</dc:subject>
  <dc:title>Extracto de Despacho n.º 718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718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