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6/2017 de 17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 – Ponta Delgada, a importância de 36.498,00€ (TRINTA E SEIS MIL QUATROCENTOS E NOVENTA E OITO EUROS), destinada a comparticipar os programas de “Substituição Opiácea” e “Livre de Droga”, referente ao mês de outubro, nos termos d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8, Ação 6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04 de novembro de 2016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1-16T08:55:00Z</cp:lastPrinted>
  <dcterms:modified xsi:type="dcterms:W3CDTF">2017-01-20T10:07:00Z</dcterms:modified>
  <cp:revision>4</cp:revision>
  <dc:subject>Jornal Oficial da Região Autónoma dos Açores</dc:subject>
  <dc:title>Portaria n.º 36/2017 de 17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17T01:00:00Z</vt:filetime>
  </property>
  <property fmtid="{D5CDD505-2E9C-101B-9397-08002B2CF9AE}" pid="8" name="Vdiplomano">
    <vt:lpwstr>36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