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0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Casa do Povo de Arrifes – São Miguel</w:t>
      </w:r>
      <w:r>
        <w:rPr>
          <w:bCs/>
        </w:rPr>
        <w:t>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Casa do Povo de Arrif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quisição de material didáctico para o ATL dos Milagres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500€ (dois mil e quinehentos euros) destinado a suportar os custos da reparação atrás referida.</w:t>
      </w:r>
    </w:p>
    <w:p>
      <w:pPr>
        <w:pStyle w:val="Normal"/>
        <w:rPr/>
      </w:pPr>
      <w:r>
        <w:rPr>
          <w:bCs/>
        </w:rPr>
        <w:t xml:space="preserve">7 de Fevereiro de 2006. - A Directora Regional da Solidariedade e Segurança Social, Andreia Cardoso. - O Presidente da Direcção da Casa de Arrifes, </w:t>
      </w:r>
      <w:r>
        <w:rPr/>
        <w:t>Sandro Edelmiro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9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MCMS_System</cp:lastModifiedBy>
  <cp:lastPrinted>2006-03-17T09:59:00Z</cp:lastPrinted>
  <dcterms:modified xsi:type="dcterms:W3CDTF">2006-03-17T13:46:00Z</dcterms:modified>
  <cp:revision>3</cp:revision>
  <dc:subject>Jornal Oficial da Região Autónoma dos Açores</dc:subject>
  <dc:title>Acordo n.º 200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20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