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54/2014 de 23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Secretaria Regional da Educação, Ciência e Cultura, através da Direção Regional da Cultura, e a Associação de Defesa do Património da Vila do Topo «O Cachalote», representada por Pedro Oliveira Brasil Leonardes, celebra-se ao abrigo do Decreto Legislativo Regional n.º 13/98/A, de 4 de agosto, e do n.º 3 do Decreto Regulamentar Regional n.º 24/2000/A, de 7 de setembro, o contrato de financiamento no montante de 400,00€ (quatrocentos euros), assinado em 4 de junho de 2014, para suportar os custos com a execução de trabalhos de conservação do bote baleeiro “São José”, por verba inscrita no Plano a Médio Prazo, Empresa A031, Departamento 6, Capítulo 50, Alínea 8 – Salvaguarda do Património Baleeiro.</w:t>
      </w:r>
    </w:p>
    <w:p>
      <w:pPr>
        <w:pStyle w:val="Normal"/>
        <w:rPr/>
      </w:pPr>
      <w:r>
        <w:rPr>
          <w:sz w:val="22"/>
          <w:szCs w:val="22"/>
        </w:rPr>
        <w:t xml:space="preserve">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, no uso de competências delegadas por despacho de 8 de abril de 2014, do Secretário Regional da Educação, Ciência e Cultu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1:00Z</dcterms:created>
  <dc:creator>Direção Regional da Cultura</dc:creator>
  <dc:description>Contrato de financiamento com a Associação de Defesa ao Património da Vila do Topo «O Cachalote».</dc:description>
  <cp:keywords>Direcção Regional da Ciência e Tecnologia</cp:keywords>
  <dc:language>en-US</dc:language>
  <cp:lastModifiedBy>S000_MCMS_System</cp:lastModifiedBy>
  <cp:lastPrinted>2014-06-19T08:51:00Z</cp:lastPrinted>
  <dcterms:modified xsi:type="dcterms:W3CDTF">2014-06-20T09:38:00Z</dcterms:modified>
  <cp:revision>8</cp:revision>
  <dc:subject>Jornal Oficial da Região Autónoma dos Açores</dc:subject>
  <dc:title>Contrato n.º 54/2014 de 23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23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06-23T00:00:00Z</vt:filetime>
  </property>
  <property fmtid="{D5CDD505-2E9C-101B-9397-08002B2CF9AE}" pid="8" name="Vdiplomano">
    <vt:lpwstr>54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Contrato de financiamento com a Associação de Defesa ao Património da Vila do Topo «O Cachalote».</vt:lpwstr>
  </property>
  <property fmtid="{D5CDD505-2E9C-101B-9397-08002B2CF9AE}" pid="14" name="vnosup">
    <vt:lpwstr>0</vt:lpwstr>
  </property>
</Properties>
</file>