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21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s Assuntos Sociais, de 23 de Dezembro de 2003, foi homologado o aditamento à lista nominativa do pessoal afecto à acção fiscalizadora do Instituto de Gestão de Regimes de Segurança Social, que transita, nos termos do Decreto Regulamentar Regional nº 23/2003/A, de 10 de Julho, para as carreiras de Inspecção da Solidariedade e Segurança Social, criadas pelo mesmo diploma leg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9 de Janeiro de 2004. - O Vogal do Conselho de Administração , José Gabriel da Silveira Ávila.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Aditamento à</w:t>
      </w:r>
    </w:p>
    <w:p>
      <w:pPr>
        <w:pStyle w:val="TextBody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lista nominativa, nos termos do n.º 11 de artigo 8º do Decreto Regulamentar Regional n.º 23/2003/A, de 10 de Julho e do Decreto-Lei n.º 112/2001, de 6 de Abril, publicada no Jornal Oficial, II série, nº 42 de 21 de Outubro de 2003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CENTRO DE PRESTAÇÕES PECUNIÁRIAS DA HOR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980"/>
        <w:gridCol w:w="720"/>
        <w:gridCol w:w="900"/>
        <w:gridCol w:w="1620"/>
        <w:gridCol w:w="1980"/>
        <w:gridCol w:w="720"/>
        <w:gridCol w:w="900"/>
        <w:gridCol w:w="12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 do funcionári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arreira e categoria detida em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de Julho de 200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eira e categoria para a qual trans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 de efeitos da transição</w:t>
            </w:r>
          </w:p>
        </w:tc>
      </w:tr>
      <w:tr>
        <w:trPr>
          <w:trHeight w:val="48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Í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a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Í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al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ria Regina Vieira F. de F.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ec. Prof. Seg. S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ordena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spector-Adju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sp-Adj Esp Pr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1.07.200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Instituto de Gestão de Regimes da Segurança Social</dc:creator>
  <dc:description>Aviso</dc:description>
  <cp:keywords>Direcção Regional da Ciência e Tecnologia</cp:keywords>
  <dc:language>en-US</dc:language>
  <cp:lastModifiedBy>SVC_Cms2002</cp:lastModifiedBy>
  <dcterms:modified xsi:type="dcterms:W3CDTF">2004-01-17T15:29:00Z</dcterms:modified>
  <cp:revision>5</cp:revision>
  <dc:subject>Jornal Oficial da Região Autónoma dos Açores</dc:subject>
  <dc:title>Aviso n.º 21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21/2004</vt:lpwstr>
  </property>
  <property fmtid="{D5CDD505-2E9C-101B-9397-08002B2CF9AE}" pid="9" name="Vnumdiploma">
    <vt:lpwstr>21/2004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r8>0</vt:r8>
  </property>
</Properties>
</file>