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78 de 20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Nos termos do art.º 5.º do Decreto Regulamentar Regional n.º 27/77/A, de 26 de Outubro, determina</w:t>
        <w:noBreakHyphen/>
        <w:t>se que VITAL PEREIRA DA SILVA, portador do Bilhete de Identidade n.º 1001987, de 7 de Novembro de 1969, passado pelo Arquivo de Identificação de Lisboa, conti</w:t>
        <w:softHyphen/>
        <w:t>nuo do quadro do pessoal auxiliar da extinta Junta Geral da Horta, seja provido num dos lugares de continuo do quadro do pessoal auxiliar da Secretaria Regional das Finanças a que se refere o art.º 20.º do Decreto Regula</w:t>
        <w:softHyphen/>
        <w:t>mentar Regional n.º 28/77/A, de 4 de Novembro.</w:t>
      </w:r>
    </w:p>
    <w:p>
      <w:pPr>
        <w:pStyle w:val="Normal"/>
        <w:rPr/>
      </w:pPr>
      <w:r>
        <w:rPr>
          <w:lang w:eastAsia="en-US"/>
        </w:rPr>
        <w:t xml:space="preserve">Secretarias Regionais das Finanças e da Administração Pública, 4 de Maio de 1978.— O Secretário Regional das Finanças, </w:t>
      </w:r>
      <w:r>
        <w:rPr>
          <w:i/>
          <w:lang w:eastAsia="en-US"/>
        </w:rPr>
        <w:t>Raúl Gomes dos Santos</w:t>
      </w:r>
      <w:r>
        <w:rPr>
          <w:lang w:eastAsia="en-US"/>
        </w:rPr>
        <w:t xml:space="preserve">. — O Secretário Regional da Administração Pública, </w:t>
      </w:r>
      <w:r>
        <w:rPr>
          <w:i/>
          <w:lang w:eastAsia="en-US"/>
        </w:rPr>
        <w:t>José Mendes Melo 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8:39:00Z</dcterms:created>
  <dc:creator>S.R. das Finanças, S.R. da Administração Pública</dc:creator>
  <dc:description>Despacho Conjunto</dc:description>
  <cp:keywords>Direcção Regional da Ciência e Tecnologia</cp:keywords>
  <dc:language>en-US</dc:language>
  <cp:lastModifiedBy>Administrator</cp:lastModifiedBy>
  <dcterms:modified xsi:type="dcterms:W3CDTF">2004-10-17T20:05:00Z</dcterms:modified>
  <cp:revision>3</cp:revision>
  <dc:subject>Jornal Oficial II Série Nº 23 de 20-7-1978</dc:subject>
  <dc:title>Despacho Nº SN/1978 de 20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</vt:lpwstr>
  </property>
  <property fmtid="{D5CDD505-2E9C-101B-9397-08002B2CF9AE}" pid="5" name="Vdata">
    <vt:filetime>1978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78-07-20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as Finança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Despacho Conjunto</vt:lpwstr>
  </property>
  <property fmtid="{D5CDD505-2E9C-101B-9397-08002B2CF9AE}" pid="14" name="vnosup">
    <vt:lpwstr>0</vt:lpwstr>
  </property>
</Properties>
</file>