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47/2011 de 25 de Novembr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Formação, através da Direção Regional do Desporto, tem por competência prestar apoio às entidades e estruturas do movimento associativo desportivo da Regi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êm como objecto o fomento e a prática direc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o Clube União Micaelense vai participar no Campeonato Nacional da 1.ª divisão e Taça de Portugal de basquetebol sénior feminino, na época desportiva de 2011/2012, nos termos e ao abrigo do disposto na Secção II, do Capítulo III, do Decreto Legislativo Regional n.º 21/2009/A, de 2 de Dezembro, conjugado com a Resolução do Conselho do Governo n.º 102/2011 de 9 de Setembro de 2011 e com o Decreto Regulamentar Regional n.º 2/2007/A, de 30 de Janeiro, alterado pelo Decreto Regulamentar Regional n.º 15/2007/A, de 13 de Julho, é celebrado entr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ou primeiro outorgante, representada por António da Silva Gomes, Diretor Regional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) O Clube União Micaelense, adiante designado por CUM ou segundo outorgante, representado por Manuel Ribeiro Arruda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o do contrato</w:t>
      </w:r>
    </w:p>
    <w:p>
      <w:pPr>
        <w:pStyle w:val="Normal"/>
        <w:rPr/>
      </w:pPr>
      <w:r>
        <w:rPr>
          <w:sz w:val="22"/>
          <w:szCs w:val="22"/>
        </w:rPr>
        <w:t>Constitui objecto do presente contrato a concretização do processo de cooperação financeira entre as partes contratantes no que concerne ao apoio ao programa de desenvolvimento desportivo, correspondente à participação no Campeonato Nacional da 1.ª divisão e Taça de Portugal de basquetebol sénior feminino, na época desportiva de 2011/2012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O montante das comparticipações financeiras a conceder pelo primeiro outorgante para prossecução do objectivo definido na Cláusula 1.ª, com um custo previsto de € 35.315,05, conforme o programa apresentado, é de € 33.288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12.900,00 destinados a apoio para viagens referentes à participação no Campeonato Nacional da 1.ª divisão de basquetebol sénior feminino – 1.ª fas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13.500,00 destinados a apoios complementares, respeitantes à participação no Campeonato Nacional da 1.ª divisão de basquetebol sénior feminino – 1.ª fase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€ 2.700,00, valor previsível, respeitante à majoração em 20% dos apoios complementares referentes à participação no Campeonato Nacional da 1.ª divisão de basquetebol sénior feminino – 1.ª fase, a disponibilizar desde que reúnam as condições previstas no n.º 3 do artigo 29.º do Decreto Legislativo Regional n.º 21/2009/A, de 2 de Dezembr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€ 2.388,00 destinados a apoio para viagens referentes à participação na Taça de Portugal de basquetebol sénior feminino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€ 1.800,00 destinados a apoios complementares, respeitantes à participação na Taça de Portugal de basquetebol sénior feminin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A DRD garante a utilização de instalações desportivas para treinos e competição, através de protocolo a celebrar com o Serviço do Desporto de S. Miguel, ficando o clube dispensado do pagamento das taxas previstas no regulamento, no valor previsível de € 5.375,4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a Cláusula 3.ª, serão suportadas pelas dotações específicas do Plano Regional Anual para 2011 e 2012 e serão processadas da seguinte forma:</w:t>
      </w:r>
    </w:p>
    <w:p>
      <w:pPr>
        <w:pStyle w:val="Normal"/>
        <w:tabs>
          <w:tab w:val="clear" w:pos="709"/>
          <w:tab w:val="left" w:pos="-142" w:leader="none"/>
        </w:tabs>
        <w:ind w:left="284" w:hanging="0"/>
        <w:rPr/>
      </w:pPr>
      <w:r>
        <w:rPr>
          <w:sz w:val="22"/>
          <w:szCs w:val="22"/>
        </w:rPr>
        <w:t xml:space="preserve">1 - A quantia de € 25.000,00 prevista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até Dezembro de 2011;</w:t>
      </w:r>
    </w:p>
    <w:p>
      <w:pPr>
        <w:pStyle w:val="Normal"/>
        <w:tabs>
          <w:tab w:val="clear" w:pos="709"/>
          <w:tab w:val="left" w:pos="-142" w:leader="none"/>
        </w:tabs>
        <w:ind w:left="284" w:hanging="0"/>
        <w:rPr/>
      </w:pPr>
      <w:r>
        <w:rPr>
          <w:sz w:val="22"/>
          <w:szCs w:val="22"/>
        </w:rPr>
        <w:t xml:space="preserve">2 - A quantia de € 5.588,00 prevista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até Março de 2012;</w:t>
      </w:r>
    </w:p>
    <w:p>
      <w:pPr>
        <w:pStyle w:val="Normal"/>
        <w:tabs>
          <w:tab w:val="clear" w:pos="709"/>
          <w:tab w:val="left" w:pos="-142" w:leader="none"/>
        </w:tabs>
        <w:ind w:left="284" w:hanging="0"/>
        <w:rPr/>
      </w:pPr>
      <w:r>
        <w:rPr>
          <w:sz w:val="22"/>
          <w:szCs w:val="22"/>
        </w:rPr>
        <w:t xml:space="preserve">3 - A majoração prevista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será atribuída em 2012, no final da prova e até 30 dias após a entrega dos documentos comprovativos de que reúnem os requisitos necessári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Executar o programa de desenvolvimento desportivo apresentado ao primeiro outorgante, que constitui objecto do presente contrato, designadamente a participação Campeonato Nacional de Basquetebol da 1.ª divisão, em seniores femininos – 1.ª fase na época desportiva de 2011/2012, de forma a atingir os objectivos expressos no mesm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e S. Miguel, em conformidad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ctiva realização da despesa acerca da execução deste contrato-programa, sempre que solicitados pela DR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atletas devidamente preenchida e actu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 e à divulgação do seu valor parcial no relatório de 2011 e do valor definitivo no relatório do an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5.º do Decreto Legislativo Regional n.º 21/2009/A, de 2 de Dezembro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s 3, 4 e 6 da cláusula 6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 - Para efeitos do disposto no n.º 1, o incumprimento integral comina na invalidade de todo o contrato, implicando a devolução da totalidade das verbas previstas na Cláusula 3.ª já recebidas e respeitante à prova a que se destinam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c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 de Novembro de 2011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lube União Micaelense, </w:t>
      </w:r>
      <w:r>
        <w:rPr>
          <w:i/>
          <w:sz w:val="22"/>
          <w:szCs w:val="22"/>
        </w:rPr>
        <w:t>Manuel Ribeiro Arrud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40:00Z</dcterms:created>
  <dc:creator>D.R. do Desporto</dc:creator>
  <dc:description>Contrato-programa de desenvolvimento desportivo.</dc:description>
  <cp:keywords>Direcção Regional da Ciência e Tecnologia</cp:keywords>
  <dc:language>en-US</dc:language>
  <cp:lastModifiedBy>S000_MCMS_System</cp:lastModifiedBy>
  <cp:lastPrinted>2011-11-18T10:43:00Z</cp:lastPrinted>
  <dcterms:modified xsi:type="dcterms:W3CDTF">2011-11-21T17:46:00Z</dcterms:modified>
  <cp:revision>24</cp:revision>
  <dc:subject>Jornal Oficial da Região Autónoma dos Açores</dc:subject>
  <dc:title>Contrato-Programa n.º 347/2011 de 25 de Novemb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25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1-11-25T01:00:00Z</vt:filetime>
  </property>
  <property fmtid="{D5CDD505-2E9C-101B-9397-08002B2CF9AE}" pid="8" name="Vdiplomano">
    <vt:lpwstr>347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227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.</vt:lpwstr>
  </property>
  <property fmtid="{D5CDD505-2E9C-101B-9397-08002B2CF9AE}" pid="14" name="vnosup">
    <vt:lpwstr>0</vt:lpwstr>
  </property>
</Properties>
</file>