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CONOM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223/2009 de 24 de Agost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celebração de contrato-programa de 21 de Julho de 2009, de Sua Excelência o Secretário Regional de Economia, é transferida a seguinte verba para o Clube Naval da Horta, abaixo indicado, no âmbito do Programa 10 – Desenvolvimento do Turismo e nos termos do Decreto Legislativo Regional n.º 30/2006/A de 8 de Agosto, Contrato Programa de Interesse para o Desenvolvimento do Turismo, através da seguinte classificação económica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- Capítulo 40 – Despesas do Plano – Divisão 10 – Desenvolvimento do Turismo – Subdivisão 03 – Investimentos Estratégicos – Acção 1 – Iniciativas Diversas – Código 04.07.01 do orçamento da Secretaria Regional da Economia para o corrente a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montante transferido constitui um apoio financeiro a fundo perdido, destinado à realização de investimento com interesse para o desenvolvimento do turismo nos Aç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Unidade: 00.000,00Euro</w:t>
      </w:r>
    </w:p>
    <w:tbl>
      <w:tblPr>
        <w:tblW w:w="7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3227"/>
        <w:gridCol w:w="1821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Associação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ez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nte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ube Naval da Hort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 de acções de natureza recreativa e cultural, que tem por objecto a promoção e a divulgação da Ilha do Faial e da Região Autónoma dos Açores, no que se refere às actividades relacionadas com o mar;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0.00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3 de Agosto de 2009. - O Secretário Regional da Economia, </w:t>
      </w:r>
      <w:r>
        <w:rPr>
          <w:i/>
          <w:sz w:val="22"/>
          <w:szCs w:val="22"/>
        </w:rPr>
        <w:t>Vasco Ilídio Alves Cordeiro</w:t>
      </w:r>
      <w:r>
        <w:rPr>
          <w:sz w:val="22"/>
          <w:szCs w:val="22"/>
        </w:rPr>
        <w:t xml:space="preserve">. 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0:49:00Z</dcterms:created>
  <dc:creator>S.R. da Economia</dc:creator>
  <dc:description>Atribuição de comparticipação financeira ao Clube Naval da Horta.</dc:description>
  <cp:keywords>Direcção Regional da Ciência e Tecnologia</cp:keywords>
  <dc:language>en-US</dc:language>
  <cp:lastModifiedBy>S000_MCMS_System</cp:lastModifiedBy>
  <cp:lastPrinted>2009-08-17T10:52:00Z</cp:lastPrinted>
  <dcterms:modified xsi:type="dcterms:W3CDTF">2009-08-17T15:10:00Z</dcterms:modified>
  <cp:revision>14</cp:revision>
  <dc:subject>Jornal Oficial da Região Autónoma dos Açores</dc:subject>
  <dc:title>Contrato-Programa n.º 223/2009 de 24 de Agost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8-24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9-08-24T00:00:00Z</vt:filetime>
  </property>
  <property fmtid="{D5CDD505-2E9C-101B-9397-08002B2CF9AE}" pid="8" name="Vdiplomano">
    <vt:lpwstr>223/2009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161</vt:lpwstr>
  </property>
  <property fmtid="{D5CDD505-2E9C-101B-9397-08002B2CF9AE}" pid="12" name="Vserie">
    <vt:lpwstr>II Série</vt:lpwstr>
  </property>
  <property fmtid="{D5CDD505-2E9C-101B-9397-08002B2CF9AE}" pid="13" name="Vsumario">
    <vt:lpwstr>Atribuição de comparticipação financeira ao Clube Naval da Horta.</vt:lpwstr>
  </property>
  <property fmtid="{D5CDD505-2E9C-101B-9397-08002B2CF9AE}" pid="14" name="vnosup">
    <vt:lpwstr>0</vt:lpwstr>
  </property>
</Properties>
</file>