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66/2008 de 6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o Secretário Regional da Habitação e Equipamentos, de 30 de Maio de 2008, são atribuídos os seguintes apoios financeiro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/>
      </w:pPr>
      <w:r>
        <w:rPr>
          <w:sz w:val="22"/>
          <w:szCs w:val="22"/>
        </w:rPr>
        <w:t xml:space="preserve">- Álvaro Toste da Silva Brito, contribuinte fiscal n.º 129902870, no montante de € 10.160,00 (dez mil, cento e sessenta euros), </w:t>
      </w:r>
    </w:p>
    <w:p>
      <w:pPr>
        <w:pStyle w:val="Normal"/>
        <w:rPr/>
      </w:pPr>
      <w:r>
        <w:rPr>
          <w:sz w:val="22"/>
          <w:szCs w:val="22"/>
        </w:rPr>
        <w:t xml:space="preserve">- Teresinha do Menino Jesus, contribuinte fiscal n.º 189372370, no montante de € 13.837,51 (treze mil, oitocentos e trinta e sete euros e cinquenta e um cêntimo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erhiy Hoyvanyuk, contribuinte fiscal n.º 237111020, no montante de € 21.342,83 (vinte e um mil, trezentos e quarenta e dois euros e oitenta e três cêntimo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elena Maria Carreiro Almeida de Simas Xavier, contribuinte fiscal n.º 185794181, no montante de € 18.664,18 (dezoito mil, seiscentos e sessenta e quatro euros e dezoito cêntimos), </w:t>
      </w:r>
    </w:p>
    <w:p>
      <w:pPr>
        <w:pStyle w:val="Normal"/>
        <w:rPr/>
      </w:pPr>
      <w:r>
        <w:rPr>
          <w:sz w:val="22"/>
          <w:szCs w:val="22"/>
        </w:rPr>
        <w:t xml:space="preserve">- Manuel de Sousa Silveira, contribuinte fiscal n.º 115860797, no montante de € 10.962,07 (dez mil, novecentos e sessenta e dois euros e sete cêntimo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sália Maria Rodrigues de Simas Ferreira, contribuinte fiscal n.º 228314151, no montante de € 4.985,61 (quatro mil, novecentos oitenta e cinco euros e sessenta e um cêntimo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úlia da Conceição de Simas, contribuinte fiscal n.º 192871196, no montante de € 8.664,86 (oito mil, seiscentos e sessenta e quatro euros e oitenta e seis cêntimo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ânia Marisa Madruga Soares, contribuinte fiscal n.º 228306272, no montante de € 13.981,70 (treze mil, novecentos e oitenta e um euros e setenta cêntimo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ntónio Augusto da Rosa, contribuinte fiscal n.º 129940755, no montante de € 12.080,00 (doze mil e oitenta euros), </w:t>
      </w:r>
    </w:p>
    <w:p>
      <w:pPr>
        <w:pStyle w:val="Normal"/>
        <w:rPr/>
      </w:pPr>
      <w:r>
        <w:rPr>
          <w:sz w:val="22"/>
          <w:szCs w:val="22"/>
        </w:rPr>
        <w:t xml:space="preserve">30 de Mai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8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8-05-30T11:49:00Z</cp:lastPrinted>
  <dcterms:modified xsi:type="dcterms:W3CDTF">2008-06-02T10:50:00Z</dcterms:modified>
  <cp:revision>11</cp:revision>
  <dc:subject>Jornal Oficial da Região Autónoma dos Açores</dc:subject>
  <dc:title>Extracto de Despacho n.º 866/2008 de 6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6-06T00:00:00Z</vt:filetime>
  </property>
  <property fmtid="{D5CDD505-2E9C-101B-9397-08002B2CF9AE}" pid="8" name="Vdiplomano">
    <vt:lpwstr>866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