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spacho n.º 383/2014 de 5 de Março de 2014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a alínea </w:t>
      </w: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, do n.º 1, do artigo 6.º, da Resolução do Conselho do Governo n.º 15/2013, de 19 de fevereiro determino atribuir a António Manuel Queirós Canêdo dos Santos, com o contribuinte n.º 126355223, beneficiário da segurança social n.º 11075216371, residente em Avenida Gaspar Frutuoso, n.º 3, concelho de Ponta Delgada, um prémio não reembolsável no montante de € 3.000 (três mil euros), pela criação do próprio emprego do beneficiário, como Empresário em Nome Individual, na atividade principal de “Apicultura” CAE Rev. 3 - 01491.</w:t>
      </w: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7 de fevereiro de 2014. - A Diretora Regional do Emprego e Qualificação Profissional, </w:t>
      </w:r>
      <w:r>
        <w:rPr>
          <w:rFonts w:cs="Arial" w:ascii="Arial" w:hAnsi="Arial"/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09:56:00Z</cp:lastPrinted>
  <dcterms:modified xsi:type="dcterms:W3CDTF">2014-03-03T18:31:00Z</dcterms:modified>
  <cp:revision>16</cp:revision>
  <dc:subject>Jornal Oficial da Região Autónoma dos Açores</dc:subject>
  <dc:title>Despacho n.º 383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8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