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13/2007 de 17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Ambiente e do Mar, de 23 de Agosto de 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Gomes Guimarães Geraldo, professor do quadro de nomeação definitiva da Escola EBI/S da Calheta – renovada a requisição para prestar funções de natureza pedagógica, na Secretaria Regional do Ambiente e do Mar, Direcção Regional do Ambiente, no âmbito da Rede Regional de Ecotecas – Ecoteca da Ilha de São Jorge, a tempo inteiro e pelo período de dois anos, com efeitos a 1 de Setembro de 2007, ao abrigo do disposto nos artigos 64.º e 67.º do Decreto-Lei n.º 139-A/90, de 28 de Abril, alterado pelo Decreto-Lei n.º 1/98, de 2 de Janeiro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 é objecto de fiscalização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 de Agosto de 2007. - A Chefe de Divisão, </w:t>
      </w:r>
      <w:r>
        <w:rPr>
          <w:i/>
          <w:sz w:val="22"/>
          <w:szCs w:val="22"/>
        </w:rPr>
        <w:t>Teresa Maria Escobar da Silva Campin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28:00Z</dcterms:created>
  <dc:creator>S.R. do Ambiente e do Mar</dc:creator>
  <dc:description>Renovação de requisição.</dc:description>
  <cp:keywords>Direcção Regional da Ciência e Tecnologia</cp:keywords>
  <dc:language>en-US</dc:language>
  <cp:lastModifiedBy>S000_MCMS_System</cp:lastModifiedBy>
  <cp:lastPrinted>2007-09-05T15:29:00Z</cp:lastPrinted>
  <dcterms:modified xsi:type="dcterms:W3CDTF">2007-09-14T09:53:00Z</dcterms:modified>
  <cp:revision>28</cp:revision>
  <dc:subject>Jornal Oficial da Região Autónoma dos Açores</dc:subject>
  <dc:title>Extracto de Despacho n.º 1213/2007 de 17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9-17T00:00:00Z</vt:filetime>
  </property>
  <property fmtid="{D5CDD505-2E9C-101B-9397-08002B2CF9AE}" pid="8" name="Vdiplomano">
    <vt:lpwstr>1213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Renovação de requisição.</vt:lpwstr>
  </property>
  <property fmtid="{D5CDD505-2E9C-101B-9397-08002B2CF9AE}" pid="14" name="vnosup">
    <vt:lpwstr>0</vt:lpwstr>
  </property>
</Properties>
</file>