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3/1996 de 2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Nos termos do artigo 2.º do Decreto Legislativo Regional n.º 5/96/A, de 6 de Abril, e ao abrigo do disposto no n.º 3 do artigo 4.º do Decreto Legislativo Regional n.º 36/88/A, de 28 de Novembro, mantido em vigor pelo Decreto Legislativo Regional n.º 1/93/A, de 5 de Janeiro, por proposta dos Secretários Regionais das Finanças, Planeamento e Administração Pública e da tutela, determino a aprovação do orçamento privativos para 1996 dos seguintes serviços de saúde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5-7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16 de Julho de 1996.- O Presidente do Governo, </w:t>
      </w:r>
      <w:r>
        <w:rPr>
          <w:i/>
        </w:rPr>
        <w:t>Alberto Romão Madruga da Cos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4:00Z</dcterms:created>
  <dc:creator>Presidência do Governo Regional dos Açores</dc:creator>
  <dc:description>Aprova os orçamentos para 1996, do centro de saúde e do hospital de Santo Espírito de Angra do Heroísmo</dc:description>
  <cp:keywords>Direcção Regional da Ciência e Tecnologia</cp:keywords>
  <dc:language>en-US</dc:language>
  <cp:lastModifiedBy>Administrator</cp:lastModifiedBy>
  <dcterms:modified xsi:type="dcterms:W3CDTF">2005-04-10T13:17:00Z</dcterms:modified>
  <cp:revision>5</cp:revision>
  <dc:subject>Jornal Oficial da Região Autónoma dos Açores</dc:subject>
  <dc:title>Despacho Normativo Nº 143/1996 de 2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2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7-25T00:00:00Z</vt:filetime>
  </property>
  <property fmtid="{D5CDD505-2E9C-101B-9397-08002B2CF9AE}" pid="8" name="Vdiplomano">
    <vt:lpwstr>143/1996</vt:lpwstr>
  </property>
  <property fmtid="{D5CDD505-2E9C-101B-9397-08002B2CF9AE}" pid="9" name="Vnumdiploma">
    <vt:lpwstr>143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ara 1996, do centro de saúde e do hospital de Santo Espírito de Angra do Heroísmo</vt:lpwstr>
  </property>
  <property fmtid="{D5CDD505-2E9C-101B-9397-08002B2CF9AE}" pid="14" name="vnosup">
    <vt:lpwstr>0</vt:lpwstr>
  </property>
</Properties>
</file>