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47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D - Centro de Cultura e Desporto da Saúde e Segurança Social de Angra do Heroísmo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2 de outubro de 2014</w:t>
      </w:r>
    </w:p>
    <w:p>
      <w:pPr>
        <w:pStyle w:val="Normal"/>
        <w:rPr/>
      </w:pPr>
      <w:r>
        <w:rPr>
          <w:sz w:val="22"/>
          <w:szCs w:val="22"/>
        </w:rPr>
        <w:t>1.592,64€ (Mil quinhentos e noventa e dois euros e sessenta e quatro cêntimos), para comparticipação das despesas de funcionamento, dos meses de julho, agosto e setembro, nomeadamente, refeições, instalações e pessoal, de acordo com o Despacho Conjunto da Secretaria Regional do Trabalho e Solidariedade Social e Secretaria Regional da Saúde de 17 de maio de 2010, a ser processado pelo Capítulo 01, Divisão 01, Código 04.07.01, Alínea O.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14. - A Chefe de Gabinete, </w:t>
      </w:r>
      <w:r>
        <w:rPr>
          <w:i/>
          <w:sz w:val="22"/>
          <w:szCs w:val="22"/>
        </w:rPr>
        <w:t>Fabíola Alexandra Borg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10-30T09:00:00Z</cp:lastPrinted>
  <dcterms:modified xsi:type="dcterms:W3CDTF">2014-10-31T14:35:00Z</dcterms:modified>
  <cp:revision>10</cp:revision>
  <dc:subject>Jornal Oficial da Região Autónoma dos Açores</dc:subject>
  <dc:title>Extrato de Portaria n.º 47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47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