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99/2010 de 20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21/2010, de 10 de Maio, do Vice-Presidente do Governo Regional dos Açores e nos termos do artigo 5.º do Decreto Legislativo Regional n.º 8/2009/A, de 20 de Maio, é transferido o seguinte apoio não reembolsáve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A Maria Albertina Goulart Macedo, a quantia de 2.096,10€ (dois mil e noventa e seis euros e dez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Capítulo 40 – Despesas do Plano – Programa 21 – Administração Pública, Planeamento e Finanças – Programa 21.3 – Serviços Sociais – Acção 21.3.A – Serviços de apoio aos funcionários públicos – Classificação económica 04.08.04-A - Transferências Correntes – Famílias - Subsistema de protecção social de cidadania - Acção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de Maio de 2010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6:00Z</dcterms:created>
  <dc:creator>D.R.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10-05-17T09:17:00Z</cp:lastPrinted>
  <dcterms:modified xsi:type="dcterms:W3CDTF">2010-05-18T11:44:00Z</dcterms:modified>
  <cp:revision>20</cp:revision>
  <dc:subject>Jornal Oficial da Região Autónoma dos Açores</dc:subject>
  <dc:title>Extracto de Portaria n.º 199/2010 de 20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5-20T00:00:00Z</vt:filetime>
  </property>
  <property fmtid="{D5CDD505-2E9C-101B-9397-08002B2CF9AE}" pid="8" name="Vdiplomano">
    <vt:lpwstr>199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