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31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Grupo Desportivo Salão Recreativo dos Toledos, vai participar no Campeonato Nacional de Equipas da 2.ª divisão feminina de ténis de mesa, na época desportiva de 2005/2006;</w:t>
      </w:r>
    </w:p>
    <w:p>
      <w:pPr>
        <w:pStyle w:val="Normal"/>
        <w:rPr/>
      </w:pPr>
      <w:r>
        <w:rPr/>
        <w:t>Assim, nos termos e ao abrigo do disposto na Secção II, do Capítulo III, do Decreto Legislativo Regional n.º 14/2005/A, de 5 de Julho, conjugado com o Decreto Regulamentar Regional n.º 27/2003/A, de 28 de Agosto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, como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/>
        <w:t>2) O Grupo Desportivo Salão Recreativo dos Toledos, adiante designado por GDSRT, como segundo outorgante, representado por José Eduardo Cardoso Pereir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e Equipas da 2.ª divisão feminina de ténis de mesa, na época desportiva de 2005/2006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Julh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15.283.89, conforme</w:t>
      </w:r>
      <w:r>
        <w:rPr>
          <w:bCs/>
        </w:rPr>
        <w:t xml:space="preserve"> o programa apresentado,</w:t>
      </w:r>
      <w:r>
        <w:rPr/>
        <w:t xml:space="preserve"> é de € 8.905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4.680,00 destinados a apoio para viagens referentes à participação no Campeonato Nacional de Equipas da 2.ª divisão feminina de ténis de mesa, na época desportiva de 2005/2006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3.250,00 destinados a apoios complementares, respeitantes á participação no Campeonato Nacional de Equipas da 2.ª divisão feminina de ténis de mesa, na época desportiva de 2005/2006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€ 975,00, valor previsível, respeitante à majoração em 30% dos apoios complementares referentes à participação no Campeonato Nacional de Equipas da 2.ª divisão feminina de ténis de mesa, na época desportiva de 2005/2006, a disponibilizar desde que reúnam as condições previstas no n.º 3 do artigo 31.º do Decreto Legislativo Regional n.º 14/2005/A, de 5 de Julh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para 2005 e 2006 e serão processadas da seguinte forma:</w:t>
      </w:r>
    </w:p>
    <w:p>
      <w:pPr>
        <w:pStyle w:val="Normal"/>
        <w:ind w:left="284" w:hanging="0"/>
        <w:rPr/>
      </w:pPr>
      <w:r>
        <w:rPr/>
        <w:t>1.º - A quantia de € 3.900,00 até Dezembro de 2005 e o remanescente até Julho de 2006;</w:t>
      </w:r>
    </w:p>
    <w:p>
      <w:pPr>
        <w:pStyle w:val="Normal"/>
        <w:ind w:left="284" w:hanging="0"/>
        <w:rPr/>
      </w:pPr>
      <w:r>
        <w:rPr/>
        <w:t>2.º - As majorações previstas no n.º 3 da cláusula 3.ª, serão atribuídas em 2006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EFD, que constitui objecto do presente contrato, designadamente a participação no Campeonato Nacional de Equipas da 2.ª divisão feminina de ténis de mesa, na época desportiva de 2005/2006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 da modalidade, sendo uma obrigatoriamente no escalão de infantis ou de iniciados, devendo celebrar para o efeito um Contrato-Programa com o Serviço de Educação Física e Desporto do Pico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ind w:left="284" w:hanging="0"/>
        <w:rPr/>
      </w:pPr>
      <w:r>
        <w:rPr/>
        <w:t>6.º - Apresentar cópia dos boletins dos jogos realizados nas seguintes datas: até 10 de Dezembro de 2005, os respeitantes aos jogos realizados até Novembro de 2005; até 10 de Março de 2006, os relativos aos jogos realizados de Dezembro de 2005 a Fevereiro de 2006 e até 10 dias após a conclusão da prova os restantes.</w:t>
      </w:r>
    </w:p>
    <w:p>
      <w:pPr>
        <w:pStyle w:val="Normal"/>
        <w:ind w:left="284" w:hanging="0"/>
        <w:rPr/>
      </w:pPr>
      <w:r>
        <w:rPr/>
        <w:t>7.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, 4 e 6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no n.º 5 da cláusula 5.ª constitui incumprimento integral.</w:t>
      </w:r>
    </w:p>
    <w:p>
      <w:pPr>
        <w:pStyle w:val="Normal"/>
        <w:rPr/>
      </w:pPr>
      <w:r>
        <w:rPr/>
        <w:t xml:space="preserve">2.º - Para efeitos do disposto no n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EFD, não podendo neste caso ultrapassar 20% do valor global do contrato-programa por cada penalização.</w:t>
      </w:r>
    </w:p>
    <w:p>
      <w:pPr>
        <w:pStyle w:val="Normal"/>
        <w:rPr/>
      </w:pPr>
      <w:r>
        <w:rPr/>
        <w:t xml:space="preserve">3 de Novembr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Grupo Desportivo Salão Recreativo dos Toledos, </w:t>
      </w:r>
      <w:r>
        <w:rPr>
          <w:i/>
        </w:rPr>
        <w:t>José Eduardo Cardoso Pe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24:00Z</dcterms:created>
  <dc:creator>D.R. da Educação Física e Desporto</dc:creator>
  <dc:description>Contrato-programa celebrado entre esta Direcção Regional e o Grupo Desportivo Salão Recreativo dos Toledos.</dc:description>
  <cp:keywords>Direcção Regional da Ciência e Tecnologia</cp:keywords>
  <dc:language>en-US</dc:language>
  <cp:lastModifiedBy>MCMS_System</cp:lastModifiedBy>
  <cp:lastPrinted>2005-11-17T15:25:00Z</cp:lastPrinted>
  <dcterms:modified xsi:type="dcterms:W3CDTF">2005-11-18T17:01:00Z</dcterms:modified>
  <cp:revision>6</cp:revision>
  <dc:subject>Jornal Oficial da Região Autónoma dos Açores</dc:subject>
  <dc:title>Contrato-Programa n.º 231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23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Grupo Desportivo Salão Recreativo dos Toledos.</vt:lpwstr>
  </property>
  <property fmtid="{D5CDD505-2E9C-101B-9397-08002B2CF9AE}" pid="14" name="vnosup">
    <vt:lpwstr>0</vt:lpwstr>
  </property>
</Properties>
</file>