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7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6 de fever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2012-056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96.693,96€ (noventa e seis mil seiscentos e noventa e três euros e noventa e seis cêntimos) ao Centro Social e Paroquial de Fajã de Baixo, com a finalidade de comparticipar financeiramente o funcionamento da valência Jardim de Infância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5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45:00Z</cp:lastPrinted>
  <dcterms:modified xsi:type="dcterms:W3CDTF">2013-02-19T10:05:00Z</dcterms:modified>
  <cp:revision>28</cp:revision>
  <dc:subject>Jornal Oficial da Região Autónoma dos Açores</dc:subject>
  <dc:title>Despacho n.º 337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3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