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83/2012 de 18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, Tecnologia e Comunicações, no âmbito da Resolução n.º 41/2008, de 3 de abril, que aprova o Plano Integrado para a Ciência, Tecnologia e Inovação, no âmbito da Medida 7.1.1 – “Apoio à aquisição de equipamentos e software na área das tecnologias da informação e da comunicação para cidadãos portadores de deficiência”, do Eixo 7.1 – “Apoio à aquisição de equipamentos”, do Programa 7 – “Programa de Apoio à Integração dos Cidadãos Portadores de Deficiência na Sociedade do Conhecimento” (CIDEF), mantida transitoriamente em vigor pelo n.º 2 do artigo 26.º do Decreto Legislativo Regional n.º 10/2012/A, de 26 de março, transferir a quantia de 1.001€ (mil e um euros), para André Filipe da Silva Dutra, o destinatário do projeto, residente na Madalena do Pico, sendo a coordenadora responsável, Sílvia Maria Goulart Nazaré Oliveira, no seguimento da aprovação da candid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7.1.1/I/123/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 - Despesas do Plano, Programa 12 – Ciência, Tecnologia, Sistemas de Informação e Comunicações, Projecto12.1 – Investigação, Ciência e Tecnologia nos Açores, ação 12.1.7 – Apoio à integração de cidadãos portadores de deficiência na Sociedade do Conhecimento, classificação económica 08.08.02 – Famílias/Outras.</w:t>
      </w:r>
    </w:p>
    <w:p>
      <w:pPr>
        <w:pStyle w:val="Normal"/>
        <w:rPr/>
      </w:pPr>
      <w:r>
        <w:rPr>
          <w:sz w:val="22"/>
          <w:szCs w:val="22"/>
        </w:rPr>
        <w:t xml:space="preserve">11 de julho de 2012. - O Dire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30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2-07-12T10:30:00Z</cp:lastPrinted>
  <dcterms:modified xsi:type="dcterms:W3CDTF">2012-07-13T12:10:00Z</dcterms:modified>
  <cp:revision>16</cp:revision>
  <dc:subject>Jornal Oficial da Região Autónoma dos Açores</dc:subject>
  <dc:title>Portaria n.º 1083/2012 de 18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7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7-18T00:00:00Z</vt:filetime>
  </property>
  <property fmtid="{D5CDD505-2E9C-101B-9397-08002B2CF9AE}" pid="8" name="Vdiplomano">
    <vt:lpwstr>1083/2012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