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95/2014 de 24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 requerente Humberto Orlando da Costa Freitas, contribuinte fiscal n.º 102454043, residente à Atalhosa, n.º 30, freguesia do Raminho, concelho de Angra do Heroísmo, de proceder à construção de complexo agrícola, constituído por casa de ordenha, parque de espera, e fossa, com área total prevista de 3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à canada dos Dois Moios, freguesia de Raminho, concelho de Angra do Heroísmo, com o artigo matricial n.º 1296, e com área de 58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tem uma exploração agropecuária com área de 150 ha e efetivo pecuário de 300 anim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querente apresentou declaração do proprietário a autorizar a referida intervenção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, alterado e republicado pelo Decreto Legislativo Regional n.º 33/2012/A, de 16 de julho, que atribui ao IROA, S.A. as competências de confirmar as exce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5.º do Decreto Legislativo Regional n.º 32/2008/A, de 28 de julho, alterado e republicado pelo Decreto Legislativo Regional n.º 33/2012/A, de 16 de julho, o IROA, S.A. determi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nfirmação da exceção, para a realização de obra com finalidade exclusivamente agrícola, construção de complexo agrícola, no prédio rústico incluído na Reserva Agrícola Regional, sito à canada dos Dois Moios, freguesia de Raminho, concelho de Angra do Heroísmo, com o artigo matricial n.º 1296.</w:t>
      </w:r>
    </w:p>
    <w:p>
      <w:pPr>
        <w:pStyle w:val="Normal"/>
        <w:rPr/>
      </w:pPr>
      <w:r>
        <w:rPr>
          <w:sz w:val="22"/>
          <w:szCs w:val="22"/>
        </w:rPr>
        <w:t xml:space="preserve">14 de julho de 2014. - O Presidente do Conselho de Administração, </w:t>
      </w:r>
      <w:r>
        <w:rPr>
          <w:i/>
          <w:sz w:val="22"/>
          <w:szCs w:val="22"/>
        </w:rPr>
        <w:t>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9:00Z</dcterms:created>
  <dc:creator>IROA, S. A.</dc:creator>
  <dc:description>Confirmação da exceção, para a realização de obra com finalidade exclusivamente agrícola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7-23T12:11:00Z</dcterms:modified>
  <cp:revision>8</cp:revision>
  <dc:subject>Jornal Oficial da Região Autónoma dos Açores</dc:subject>
  <dc:title>Despacho n.º 1295/2014 de 24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24T00:00:00Z</vt:filetime>
  </property>
  <property fmtid="{D5CDD505-2E9C-101B-9397-08002B2CF9AE}" pid="8" name="Vdiplomano">
    <vt:lpwstr>1295/2014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Confirmação da exceção, para a realização de obra com finalidade exclusivamente agrícola.</vt:lpwstr>
  </property>
  <property fmtid="{D5CDD505-2E9C-101B-9397-08002B2CF9AE}" pid="14" name="vnosup">
    <vt:lpwstr>0</vt:lpwstr>
  </property>
</Properties>
</file>