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1 de 2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>Atribuído à EMPRESA DAS LANCHAS DO PICO, LDA., ELP — com sede na Madalena do Pico, um subsídio, não reembolsável de 948.850$00 (novecentos</w:t>
      </w:r>
      <w:r>
        <w:rPr/>
        <w:t xml:space="preserve"> </w:t>
      </w:r>
      <w:r>
        <w:rPr>
          <w:lang w:eastAsia="en-US"/>
        </w:rPr>
        <w:t>quarenta e oito mil oitocentos cinquenta escudos), a sair pela dotação do Capítulo 40, Classificação Económica 40.00. Programa 41 — Apoio ao Transporte, do Orçamento desta Secretaria Regional para o corrente ano, para compen</w:t>
        <w:softHyphen/>
        <w:t>sação dos prejuízos verificados na sua exploração e corres</w:t>
        <w:softHyphen/>
        <w:t>pondente ao pagamento de 10$00 por bilhete vendido no período compreendido entre 5 de Maio e 30 de Setembro de 1981.</w:t>
      </w:r>
    </w:p>
    <w:p>
      <w:pPr>
        <w:pStyle w:val="Normal"/>
        <w:rPr/>
      </w:pPr>
      <w:r>
        <w:rPr>
          <w:lang w:eastAsia="en-US"/>
        </w:rPr>
        <w:t>Secretaria Regional dos Transportes e Turismo, 20 de Outubro de 1981. — O Secretário Regional dos Transportes e Turismo,</w:t>
      </w:r>
      <w:r>
        <w:rPr>
          <w:i/>
          <w:lang w:eastAsia="en-US"/>
        </w:rPr>
        <w:t xml:space="preserve"> 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7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1T12:33:00Z</dcterms:modified>
  <cp:revision>3</cp:revision>
  <dc:subject>Jornal Oficial II Série Nº 43 de 26-11-1981</dc:subject>
  <dc:title>Portaria Nº SN/1981 de 2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1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1-26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