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EMPRESAS/ASSOCIAÇÕ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421/2008 de 29 de Agost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EDA – ELECTRICIDADE DOS AÇORES, SA</w:t>
      </w:r>
    </w:p>
    <w:p>
      <w:pPr>
        <w:pStyle w:val="Normal"/>
        <w:rPr>
          <w:sz w:val="22"/>
          <w:szCs w:val="22"/>
        </w:rPr>
      </w:pPr>
      <w:r>
        <w:rPr>
          <w:sz w:val="22"/>
          <w:szCs w:val="22"/>
        </w:rPr>
        <w:t>Nos termos do art.º 17.º do Decreto Legislativo Regional n.º 7/2008/A, de 24 de Março de 2008, e na sequência da Assembleia Geral Anual realizada no passado dia 28 de Maio que elegeu os Órgãos Sociais para o triénio 2008/10 tornam-se públicas as seguintes informações:</w:t>
      </w:r>
    </w:p>
    <w:p>
      <w:pPr>
        <w:pStyle w:val="Normal"/>
        <w:rPr/>
      </w:pPr>
      <w:r>
        <w:rPr>
          <w:i/>
          <w:sz w:val="22"/>
          <w:szCs w:val="22"/>
        </w:rPr>
        <w:t>a</w:t>
      </w:r>
      <w:r>
        <w:rPr>
          <w:sz w:val="22"/>
          <w:szCs w:val="22"/>
        </w:rPr>
        <w:t>) ESTRUTURA E COMPOSIÇÃO DOS ÓRGÃOS SOCIAIS DA EMPRESA</w:t>
      </w:r>
    </w:p>
    <w:p>
      <w:pPr>
        <w:pStyle w:val="Normal"/>
        <w:rPr>
          <w:sz w:val="22"/>
          <w:szCs w:val="22"/>
        </w:rPr>
      </w:pPr>
      <w:r>
        <w:rPr>
          <w:sz w:val="22"/>
          <w:szCs w:val="22"/>
        </w:rPr>
        <w:t>Conselho de Administração:</w:t>
      </w:r>
    </w:p>
    <w:p>
      <w:pPr>
        <w:pStyle w:val="Normal"/>
        <w:rPr>
          <w:sz w:val="22"/>
          <w:szCs w:val="22"/>
        </w:rPr>
      </w:pPr>
      <w:r>
        <w:rPr>
          <w:rFonts w:eastAsia="Arial"/>
          <w:sz w:val="22"/>
          <w:szCs w:val="22"/>
        </w:rPr>
        <w:t xml:space="preserve"> </w:t>
      </w:r>
      <w:r>
        <w:rPr>
          <w:sz w:val="22"/>
          <w:szCs w:val="22"/>
        </w:rPr>
        <w:t>Presidente (Executivo) – Dr. Roberto de Sousa Rocha Amaral. Administradores (Executivos): - Eng.º Francisco Manuel Sousa Botelho, Dr.ª Maria José Martins Gil, Eng.º Mário Duarte Carreira Mendes e Eng.º Jaime Carvalho de Medeiros. Administradores (Não Executivos): - Alberto Manuel Rebelo Carreiro, Alberto Romão Madruga da Costa, Eng.º António Flores Vasquez e Eng.º Jorge Manuel de Oliveira Godinho.</w:t>
      </w:r>
    </w:p>
    <w:p>
      <w:pPr>
        <w:pStyle w:val="Normal"/>
        <w:rPr>
          <w:sz w:val="22"/>
          <w:szCs w:val="22"/>
        </w:rPr>
      </w:pPr>
      <w:r>
        <w:rPr>
          <w:sz w:val="22"/>
          <w:szCs w:val="22"/>
        </w:rPr>
        <w:t xml:space="preserve">Mesa da Assembleia Geral: </w:t>
      </w:r>
    </w:p>
    <w:p>
      <w:pPr>
        <w:pStyle w:val="Normal"/>
        <w:rPr>
          <w:sz w:val="22"/>
          <w:szCs w:val="22"/>
        </w:rPr>
      </w:pPr>
      <w:r>
        <w:rPr>
          <w:sz w:val="22"/>
          <w:szCs w:val="22"/>
        </w:rPr>
        <w:t>Presidente: Dr. José Luís Pimentel Amaral; Vice-Presidente: Dr. Luís Manuel do Couto Pacheco; Secretário: Dr. José Emanuel Lopes Fernandes</w:t>
      </w:r>
    </w:p>
    <w:p>
      <w:pPr>
        <w:pStyle w:val="Normal"/>
        <w:rPr>
          <w:sz w:val="22"/>
          <w:szCs w:val="22"/>
        </w:rPr>
      </w:pPr>
      <w:r>
        <w:rPr>
          <w:sz w:val="22"/>
          <w:szCs w:val="22"/>
        </w:rPr>
        <w:t xml:space="preserve">Conselho Fiscal: </w:t>
      </w:r>
    </w:p>
    <w:p>
      <w:pPr>
        <w:pStyle w:val="Normal"/>
        <w:rPr>
          <w:sz w:val="22"/>
          <w:szCs w:val="22"/>
        </w:rPr>
      </w:pPr>
      <w:r>
        <w:rPr>
          <w:sz w:val="22"/>
          <w:szCs w:val="22"/>
        </w:rPr>
        <w:t>Presidente: Prof. Doutor Eduardo Manuel Hintze da Paz Ferreira. Vogais Efectivos: Prof. Doutor José António Cabral Vieira, Dr. Duarte Félix Tavares Giesta. Vogal Suplente: Dr. João Manuel Beliz Trabuco.</w:t>
      </w:r>
    </w:p>
    <w:p>
      <w:pPr>
        <w:pStyle w:val="Normal"/>
        <w:rPr/>
      </w:pPr>
      <w:r>
        <w:rPr>
          <w:sz w:val="22"/>
          <w:szCs w:val="22"/>
        </w:rPr>
        <w:t xml:space="preserve">Revisor Oficial de Contas: - UHY &amp; Associados, SROC, Lda., representada por Manuel Luís Fernandes Branco, ROC n.º 652. </w:t>
      </w:r>
    </w:p>
    <w:p>
      <w:pPr>
        <w:pStyle w:val="Normal"/>
        <w:rPr/>
      </w:pPr>
      <w:r>
        <w:rPr>
          <w:i/>
          <w:sz w:val="22"/>
          <w:szCs w:val="22"/>
        </w:rPr>
        <w:t>b</w:t>
      </w:r>
      <w:r>
        <w:rPr>
          <w:sz w:val="22"/>
          <w:szCs w:val="22"/>
        </w:rPr>
        <w:t>) PRINCIPAIS ELEMENTOS CURRICULARES E AS QUALIFICAÇÕES DOS MEMBROS DO ÓRGÃO DE GESTÃO E ADMINISTRAÇÃO DAS EMPRESAS:</w:t>
      </w:r>
    </w:p>
    <w:p>
      <w:pPr>
        <w:pStyle w:val="Normal"/>
        <w:rPr>
          <w:sz w:val="22"/>
          <w:szCs w:val="22"/>
        </w:rPr>
      </w:pPr>
      <w:r>
        <w:rPr>
          <w:sz w:val="22"/>
          <w:szCs w:val="22"/>
        </w:rPr>
        <w:t>Dr. Roberto de Sousa Rocha Amaral: natural de Ponta Delgada, S. Miguel, Açores, casado, licenciado em Economia pelo Instituto Superior de Ciências Económicas e Financeiras em 1971. No último ano do curso foi colaborador do Instituto Nacional de Investigação Industrial do Ministério da Industria. Em 1971, assumiu as funções de Secretário Técnico da Comissão de Planeamento da Região dos Açores, cargo que exerceu até 1973 em acumulação com a chefia da Secção de Economia da Junta Geral do Distrito Autónomo de Ponta Delgada. De 1973 a 1978, Chefe dos Serviços Administrativos e Financeiros da Empresa Insular de Electricidade, empresa então responsável pela produção, transporte e distribuição de energia eléctrica nas ilhas de S. Miguel e Santa Maria. Em 1978, concorreu para o Banco Portugal, tendo sido admitido no seu Quadro Técnico, a exercer funções na Delegação Regional dos Açores. Em 1988, por solicitação das Administrações do Banco Pinto &amp; Sotto Mayor e Nacional Ultramarino, foi dispensado, temporariamente, pelo Banco de Portugal, para exercer o cargo de Administrador Delegado da Indústria Açoriana Turística Hoteleira (IATH) S.A., cujo controle de gestão havia sido requerido judicialmente por aqueles dois Bancos, com vista à sua recuperação. Em 1989, foi requisitado pelo Governo Regional dos Açores ao Banco de Portugal, para integrar o Conselho da Administração da SATA Air Açores - Serviço de Transportes Aéreos Regionais E. P., cargo que exerceu até ao final de 1992. Em 1993, foi colaborador da Caixa Central de Crédito Agrícola Mútuo, tendo sido o responsável pelo Grupo de Trabalho que promoveu e executou a fusão das 7 Caixas Agrícolas dos Açores. Em Novembro de 1993 e na sequência da intervenção do Banco de Portugal na Caixa Económica Açoreana, motivada pela grave situação de desequilíbrio financeiro da Instituição, foi nomeado pelo Banco de Portugal, por indicação da Caixa Central de Crédito Agrícola Mútuo, Administrador Provisório da CEA. Em Março de 1994 foi eleito em Assembleia Geral de accionistas da Caixa Económica Açoreana para o Conselho de Administração, cargo este que exerceu até 31 de Março de 1995, data em que se concretizou a solução de viabilidade definida para aquela Instituição. Em Abril de 1995 foi convidado para Director do Banco Totta &amp; Açores na Região Autónoma dos Açores, cargo que exerceu até Novembro de 1996. Secretário Regional da Presidência para as Finanças e Planeamento dos VII e VIII Governos Regionais dos Açores (1996-2004); Membro suplente da Região Autónoma dos Açores do Comité das Regiões da União Europeia, nos mandatos do VII e VIII Governos Regionais; Membro suplente da Região Autónoma dos Açores do Congresso dos Poderes Locais e Regionais do Conselho da Europa, nos mandatos do VII e VIII Governos Regionais; Membro do Conselho Consultivo do Banco de Portugal desde 1997, cargo onde foi reconduzido em Março de 2005. Presidente da Assembleia Geral da ELECPOR - Associação Portuguesa das Empresas do Sector Eléctrico, desde Julho de 2005; Presidente do Conselho de Administração e da Comissão Executiva da Electricidade dos Açores, S. A., desde Julho de 2005; Presidente do Conselho de Administração da GLOBALEDA - Telecomunicações e Sistemas de Informação, S. A., desde Julho de 2005 a Fevereiro de 2008.</w:t>
      </w:r>
    </w:p>
    <w:p>
      <w:pPr>
        <w:pStyle w:val="Normal"/>
        <w:rPr/>
      </w:pPr>
      <w:r>
        <w:rPr>
          <w:sz w:val="22"/>
          <w:szCs w:val="22"/>
        </w:rPr>
        <w:t>Eng.º Francisco Manuel Sousa Botelho: natural de Pico da Pedra, São Miguel, Açores, casado, licenciado em Engenharia Electrotécnica, ramo de Produção, Transporte e Distribuição de Energia pela Faculdade de Engenharia da Universidade do Porto em 1985. Administrador da EDA desde Maio de 1997; Administrador da GLOBALEDA - Telecomunicações e Sistemas de Informação, S. A. de 1997 a 2002; Gerente da EEG - Empresa de Electricidade e Gás, Lda. de Junho de 1997 a Janeiro de 1999. Vogal da Direcção da Fundação Engenheiro José Cordeiro de Novembro de1998 a Novembro de 2001 e a partir de Dezembro de 2006; Presidente da Assembleia Geral da TV Cabo - Açores de 1998 a 2004; Secretário da Assembleia Geral da GEOTERCEIRA, Sociedade Geoeléctrica da Terceira, S. A. de Outubro de 2000 a Setembro de 2002; Membro do Conselho Consultivo da ERSE – Entidade Reguladora dos Serviços Energéticos desde Julho de 2002; Membro do Conselho Directivo da ELECPOR - Associação Portuguesa das Empresas do Sector Eléctrico desde Outubro de 2004.</w:t>
      </w:r>
    </w:p>
    <w:p>
      <w:pPr>
        <w:pStyle w:val="Normal"/>
        <w:rPr>
          <w:sz w:val="22"/>
          <w:szCs w:val="22"/>
        </w:rPr>
      </w:pPr>
      <w:r>
        <w:rPr>
          <w:sz w:val="22"/>
          <w:szCs w:val="22"/>
        </w:rPr>
        <w:t>Dr.ª Maria José Martins Gil: natural de Veiros, Estremoz, Portugal, divorciada, licenciada em Economia, pelo Instituto Superior de Economia e Gestão da Universidade Técnica de Lisboa em 1981. Secretária - Geral do Centro de Estudos de Economia Pública e Social, de Setembro de 1981a Novembro de 1982, Assistente Estagiária e Convidada da Universidade dos Açores de Novembro de 1982 a Julgo de 1997, Adjunta do Secretário Regional da Juventude e Recursos Humanos, em Janeiro de 1990, Administradora da SATA - Air Açores, E. P., de 1993 a 1994; Adjunta do Secretário Regional da Habitação, Obras Públicas, Transportes e Comunicações, Novembro de 1996; Directora de Serviços dos Transportes Aéreos e Marítimos, Secretaria Regional da Economia, desde Dezembro de 1996 a 16 de Outubro de 1997; Gerente - Executivo da MAREAÇOR - Transportes Marítimos dos Açores, Lda., de 1 de Maio de 1998 a 8 de Março de 2004; Presidente do Conselho de Gerência da TRANSMAÇOR - Transportes Marítimos Açorianos, Lda. Gerente da MAREOCIDENTAL, Lda. Director-Geral da TRANSINSULAR (Açores) - Transportes Marítimos Insulares, S. A.; Administradora da Transinsular (Açores) – Transportes Marítimos Insulares, S. A.; Administradora da Electricidade dos Açores, S. A., desde 11 de Março de 2004; Administradora da GLOBALEDA – Telecomunicações e Sistemas de Informação, SA de 11 de Março de 2004 a 21 de Fevereiro de 2008; Membro do Conselho de Administração da SOGEO – Sociedade Geotérmica dos Açores, S. A. de 2004 a 2005; Gerente da SEGMA - Serviços de Engenharia, Gestão e Manutenção, Lda. de 2004 a 2005, Secretária da Mesa da TV CABO Açoreana, Presidente do Conselho Fiscal do INOVA e ENTA.</w:t>
      </w:r>
    </w:p>
    <w:p>
      <w:pPr>
        <w:pStyle w:val="Normal"/>
        <w:rPr>
          <w:sz w:val="22"/>
          <w:szCs w:val="22"/>
        </w:rPr>
      </w:pPr>
      <w:r>
        <w:rPr>
          <w:sz w:val="22"/>
          <w:szCs w:val="22"/>
        </w:rPr>
        <w:t>Eng.º Mário Duarte Carreira Mendes: natural de Angra do Heroísmo, Açores, solteiro, licenciado em Engenharia Electrotécnica e de Computadores pelo Instituto Superior Técnico, ramo Energia e Sistemas, no ano de 1996. Chefe de Serviço da Distribuição de São Jorge, de Janeiro de 2001 a Dezembro de 2003; Chefe de Departamento de Infra-Estruturas de Rede, com início em Janeiro de2004; Administrador Executivo da Electricidade dos Açores, S. A., em Julho de 2005.</w:t>
      </w:r>
    </w:p>
    <w:p>
      <w:pPr>
        <w:pStyle w:val="Normal"/>
        <w:rPr>
          <w:sz w:val="22"/>
          <w:szCs w:val="22"/>
        </w:rPr>
      </w:pPr>
      <w:r>
        <w:rPr>
          <w:sz w:val="22"/>
          <w:szCs w:val="22"/>
        </w:rPr>
        <w:t>Eng.º Jaime Carvalho de Medeiros: natural de Santo António, Ponta Delgada, Açores, habilitado com o Curso de Electrotecnia e Máquinas pelo Instituto Superior de Engenharia do Porto, em 1971. Director Regional de Estradas da Secretaria Regional de Habitação e Obras Públicas; Director do Porto e Administrador - Delegado da Junta Autónoma do Porto de Ponta Delgada; Secretário Regional da Habitação, Obras Públicas, Transportes e Comunicações, no V e VI Governos Regionais; Deputado à Assembleia Legislativa Regional; Chefe do Serviço de Transporte e Distribuição da Empresa Insular de Electricidade em 1978; Director do PCIER - Projecto e Construção de Infra-Estruturas de Redes da Electricidade dos Açores, S. A. desde Janeiro de 2001; Administrador Executivo da EDA desde Julho de 2005.</w:t>
      </w:r>
    </w:p>
    <w:p>
      <w:pPr>
        <w:pStyle w:val="Normal"/>
        <w:rPr>
          <w:sz w:val="22"/>
          <w:szCs w:val="22"/>
        </w:rPr>
      </w:pPr>
      <w:r>
        <w:rPr>
          <w:sz w:val="22"/>
          <w:szCs w:val="22"/>
        </w:rPr>
        <w:t>Alberto Romão Madruga da Costa: natural da Horta, Açores, casado. Frequência da licenciatura em Filologia Germânica na Faculdade de Letras da Universidade de Lisboa e Coimbra onde concluiu o 4.º ano. Bancário de profissão, foi gerente da Agência da Horta do Banco Português do Atlântico, posteriormente Banco Comercial Português. Director do Jornal Correio da Horta entre Março 2004 e fim de Dezembro de 2005. Vogal da Comissão Administrativa da Câmara Municipal da Horta em 1974/1975. Presidente da Comissão Administrativa da Junta Geral do Distrito Autónomo da Horta em 1975/1976. Eleito Deputado Regional pelo círculo eleitoral do Faial nas I, II, III, IV, V e VI Legislaturas da Assembleia Legislativa Regional dos Açores, respectivamente em 1976/1980, 1980/1984, 1984/1988, 1988/1992, 1992/1996 e 1996/2000. Em Setembro de 1979 toma posse do cargo de Secretário Regional dos Transportes e Turismo, que desempenhou até Outubro de 1984. Entre Outubro de 1985 e Setembro de 1991 foi, por diversas vezes, Presidente do Grupo Parlamentar do Partido Social Democrata na Assembleia Legislativa Regional dos Açores. Em 13 de Setembro de 1991 foi eleito Presidente da Assembleia Legislativa Regional dos Açores, para que foi reeleito em 2 de Novembro de 1992 e que desempenhou até Outubro de 1995. Em Outubro de 1995 é empossado no cargo de Presidente do Governo da Região Autónoma dos Açores, que exerceu até Novembro de 1996. Membro do Comité das Regiões da União Europeia e Vice-Presidente da Comissão das Ilhas da Conferência das Regiões Periféricas Marítimas da Europa. Por inerência de funções de Presidente do Governo Regional foi Conselheiro de Estado, Vogal do Conselho Superior de Defesa Nacional, do Conselho Superior de Segurança Interna e do Conselho Superior de Informações. Em Junho de 1995 foi agraciado pelo Presidente da República com a Grã-Cruz da Ordem do Mérito. Por deliberação unânime da Assembleia Legislativa da Região Autónoma dos Açores, em sessão plenária de 11 de Maio de 2006, foi-lhe atribuída a Insígnia Autonómica de Valor. Presidente da Mesa da Assembleia de Ilha e da Comissão Política da Ilha do Faial, bem como Presidente da Mesa do Congresso do Partido Social Democrata, em diversas ocasiões. Vice-Presidente da Comissão Política Regional do Partido Social Democrata de 1990 a Dezembro de 1995.</w:t>
      </w:r>
    </w:p>
    <w:p>
      <w:pPr>
        <w:pStyle w:val="Normal"/>
        <w:rPr>
          <w:sz w:val="22"/>
          <w:szCs w:val="22"/>
        </w:rPr>
      </w:pPr>
      <w:r>
        <w:rPr>
          <w:sz w:val="22"/>
          <w:szCs w:val="22"/>
        </w:rPr>
        <w:t>Eng.º António Flores Vasquez: Licenciado em Engenharia Electrotécnica pela Faculdade de Engenharia da Universidade do Porto, em 1973. Assistente da Faculdade de Engenharia da Universidade do Porto de Maio de 1976 a Fevereiro de 1981. Responsável pelo Departamento de Controlo da Exploração do Departamento de Condução e Controlo do Sector de Produção Hidráulica, de Dezembro de 1986 a Setembro 1989. Subdirector Responsável pelo Departamento de Gestão da Produção do Sector de Produção Hidráulica, de Setembro de 1994 a Maio de 1998; Director de Planeamento e Comercial da CPPE de Setembro de 1994 a Maio de 1998. Administrador da HIDRORUMO – Projecto e Gestão, S. A., desde Maio de 1998. Vogal do Conselho de Administração da EDP Produção bem como das suas participadas HIDRORUMO, PROET, HDN, HIDROCENEL e HidrOeM entre Julho de 2001 e Maio de 2003. Administrador da EDP Produção EM, Engenharia e Manutenção S. A., a partir de 1 de Junho de 2003 e membro do Comité de Direcção da Produção.</w:t>
      </w:r>
    </w:p>
    <w:p>
      <w:pPr>
        <w:pStyle w:val="Normal"/>
        <w:rPr>
          <w:sz w:val="22"/>
          <w:szCs w:val="22"/>
        </w:rPr>
      </w:pPr>
      <w:r>
        <w:rPr>
          <w:sz w:val="22"/>
          <w:szCs w:val="22"/>
        </w:rPr>
        <w:t>Eng.º Jorge Manuel de Oliveira Godinho: Licenciado em Engenharia Electrotécnica, pelo Instituto Superior Técnico, realizou o MBA, pela Universidade Nova de Lisboa em 1983/1984. Administrador e Membro da Comissão Executiva da EDP – Energias de Portugal, SA, Holding do Grupo EDP de 2003/2006. Presidente da Energias do Brasil, subsidiária do Grupo EDP entre 2003/2006; neste âmbito dirigiu o IPO da empresa que tem os activos do Grupo nesta zona geográfica. No Grupo EDP foi ainda responsável em particular pelas eólicas onde o Grupo através da sub holding ibérica Neo Energia ocupa actualmente uma das posições cimeira neste na Europa e no mundo. Foi, até 22 de Maio de 2003, Presidente da Comissão Executiva da EDINFOR - Sistemas Informáticos, S. A., e do Conselho de Administração da ACE - Holding, SGPS S. A. Iniciou a sua carreira profissional na EDP - Electricidade de Portugal, S. A. (ex-CPE) em 1974 como engenheiro estagiário, entrando para os seus quadros em 1976 como responsável pelo Departamento do Meio Ambiente da Direcção de Produção Térmica da EDP, tendo sido posteriormente responsável pelo Departamento de Exploração e Programação desta Direcção até 1984. Desempenhou funções governativas no X e XI Governos Constitucionais, como Secretário de Estado das Pescas, de Novembro de 1985 a Novembro de 1990. Presidente do Conselho de Administração da PORTUCEL, SGPS, S. A. e PORTUCEL Industrial, S. A., entre 1990 e 1998. Foi ainda Presidente do Conselho de Administração da DOCAPESCA, S. A., Vice Presidente da Associação Industrial Portuguesa e Membro da Administração de várias Empresas e Instituições, designadamente, o Instituto de Gestão Financeira da Segurança Social, Junta Nacional da Investigação Científica e Tecnológica, Fórum para com a Competitividade, EFACEC e FIEP - Fundo para a Internacionalização da Economia Portuguesa. Em representação da EDP foi Vice Presidente do Conselho de Administração da OPTIMUS, de Maio de 1998 a Dezembro 2000 e Administrador da OPTEP, empresa que agrupava as participações da EDP para a área de Telecomunicações (até Dezembro 2000). Leccionou no IST, como Assistente e Regente de várias cadeiras do Departamento de Maquinas Eléctricas.</w:t>
      </w:r>
    </w:p>
    <w:p>
      <w:pPr>
        <w:pStyle w:val="Normal"/>
        <w:rPr/>
      </w:pPr>
      <w:r>
        <w:rPr>
          <w:i/>
          <w:sz w:val="22"/>
          <w:szCs w:val="22"/>
        </w:rPr>
        <w:t>c</w:t>
      </w:r>
      <w:r>
        <w:rPr>
          <w:sz w:val="22"/>
          <w:szCs w:val="22"/>
        </w:rPr>
        <w:t>) CARGOS OCUPADOS PELOS ADMINISTRADORES NOUTRAS EMPRESAS:</w:t>
      </w:r>
    </w:p>
    <w:p>
      <w:pPr>
        <w:pStyle w:val="Normal"/>
        <w:rPr>
          <w:sz w:val="22"/>
          <w:szCs w:val="22"/>
        </w:rPr>
      </w:pPr>
      <w:r>
        <w:rPr>
          <w:sz w:val="22"/>
          <w:szCs w:val="22"/>
        </w:rPr>
        <w:t>Dr. Roberto De Sousa Rocha Amaral: Presidente da Conselho de Administração da SOGEO - Sociedade Geotérmica dos Açores, S. A., desde Julho de 2005; Presidente do Conselho de Gerência da EEG – Empresa de Electricidade e Gás, Lda. desde Julho de 2005; Presidente do Conselho de Gerência da SEGMA - Serviços de Engenharia, Gestão e Manutenção, Lda. desde Julho de 2005.</w:t>
      </w:r>
    </w:p>
    <w:p>
      <w:pPr>
        <w:pStyle w:val="Normal"/>
        <w:rPr>
          <w:sz w:val="22"/>
          <w:szCs w:val="22"/>
        </w:rPr>
      </w:pPr>
      <w:r>
        <w:rPr>
          <w:sz w:val="22"/>
          <w:szCs w:val="22"/>
        </w:rPr>
        <w:t>Eng.º Francisco Manuel Sousa Botelho: Presidente da Assembleia Geral da SOGEO - Sociedade Geotérmica dos Açores, S. A. desde 1998; Presidente da Assembleia Geral da GEOTERCEIRA - Sociedade Geoeléctrica da Terceira, S. A. desde Setembro de 2002; Administrador da ARENA - Agência Regional de Energia da Região Autónoma dos Açores desde Setembro de 2001.</w:t>
      </w:r>
    </w:p>
    <w:p>
      <w:pPr>
        <w:pStyle w:val="Normal"/>
        <w:rPr>
          <w:sz w:val="22"/>
          <w:szCs w:val="22"/>
        </w:rPr>
      </w:pPr>
      <w:r>
        <w:rPr>
          <w:sz w:val="22"/>
          <w:szCs w:val="22"/>
        </w:rPr>
        <w:t>Dr.ª Maria José Martins Gil: Presidente do Conselho Fiscal do INOVA e da ENTA.</w:t>
      </w:r>
    </w:p>
    <w:p>
      <w:pPr>
        <w:pStyle w:val="Normal"/>
        <w:rPr>
          <w:sz w:val="22"/>
          <w:szCs w:val="22"/>
        </w:rPr>
      </w:pPr>
      <w:r>
        <w:rPr>
          <w:sz w:val="22"/>
          <w:szCs w:val="22"/>
        </w:rPr>
        <w:t>Eng.º Mário Duarte Carreira Mendes: Gerente da CONTROLAUTO AÇORES, Lda. desde Fevereiro de 2006;</w:t>
      </w:r>
    </w:p>
    <w:p>
      <w:pPr>
        <w:pStyle w:val="Normal"/>
        <w:rPr>
          <w:sz w:val="22"/>
          <w:szCs w:val="22"/>
        </w:rPr>
      </w:pPr>
      <w:r>
        <w:rPr>
          <w:sz w:val="22"/>
          <w:szCs w:val="22"/>
        </w:rPr>
        <w:t>Eng.º Jaime Carvalho de Medeiros: Administrador da SOGEO - Sociedade Geotérmica dos Açores, S. A. desde Julho de 2005; Gerente da EEG - Empresa de Electricidade e Gás desde Julho de 2005; Gerente da SEGMA - Serviços de Engenharia, Gestão e Manutenção, Lda. desde Julho de 2005; Presidente do Conselho de Administração da NORMA Açores, S. A. desde Março de 2008.</w:t>
      </w:r>
    </w:p>
    <w:p>
      <w:pPr>
        <w:pStyle w:val="Normal"/>
        <w:rPr/>
      </w:pPr>
      <w:r>
        <w:rPr>
          <w:i/>
          <w:sz w:val="22"/>
          <w:szCs w:val="22"/>
        </w:rPr>
        <w:t>d</w:t>
      </w:r>
      <w:r>
        <w:rPr>
          <w:sz w:val="22"/>
          <w:szCs w:val="22"/>
        </w:rPr>
        <w:t>) AS REMUNERAÇÕES TOTAIS, VARIÁVEIS E FIXAS AUFERIDAS, SEJA QUAL FOR A SUA NATUREZA, ATRIBUÍDAS A CADA ADMINISTRADOR DISTINGUINDO ENTRE FUNÇÕES EXECUTIVAS E NÃO EXECUTIVAS, BEM COMO AS REMUNERAÇÕES AUFERIDAS POR CADA MEMBRO DO ÓRGÃO DE FISCALIZAÇÃO:</w:t>
      </w:r>
    </w:p>
    <w:p>
      <w:pPr>
        <w:pStyle w:val="Normal"/>
        <w:rPr>
          <w:sz w:val="22"/>
          <w:szCs w:val="22"/>
        </w:rPr>
      </w:pPr>
      <w:r>
        <w:rPr>
          <w:sz w:val="22"/>
          <w:szCs w:val="22"/>
        </w:rPr>
        <w:t>Presidente do Conselho de Administração e da Comissão Executiva: Remuneração Mensal Ilíquida de € 4.500,00 e Despesas de Representação Mensais (Pagas 12 vezes por ano) de € 1.205,00; Administrador Executivo Remuneração Mensal Ilíquida de € 4.100,00 e Despesas de Representação Mensais (Pagas 12 vezes por ano) de € 915,00 Administrador Não Executivo e Membros do Conselho Fiscal valor mensal de € 250,00.</w:t>
      </w:r>
    </w:p>
    <w:p>
      <w:pPr>
        <w:pStyle w:val="Normal"/>
        <w:rPr/>
      </w:pPr>
      <w:r>
        <w:rPr>
          <w:i/>
          <w:sz w:val="22"/>
          <w:szCs w:val="22"/>
        </w:rPr>
        <w:t>e</w:t>
      </w:r>
      <w:r>
        <w:rPr>
          <w:sz w:val="22"/>
          <w:szCs w:val="22"/>
        </w:rPr>
        <w:t>) TODOS OS DEMAIS BENEFÍCIOS E REGALIAS, DESIGNADAMENTE QUANTO A PRÉMIOS DE GESTÃO, PENSÕES, COMPLEMENTOS DE REFORMA, SEGUROS DE VIDA, SEGUROS DE SAÚDE E OUTROS BENEFÍCIOS CONCEDIDOS PELA EMPRESA:</w:t>
      </w:r>
    </w:p>
    <w:p>
      <w:pPr>
        <w:pStyle w:val="Normal"/>
        <w:rPr>
          <w:sz w:val="22"/>
          <w:szCs w:val="22"/>
        </w:rPr>
      </w:pPr>
      <w:r>
        <w:rPr>
          <w:sz w:val="22"/>
          <w:szCs w:val="22"/>
        </w:rPr>
        <w:t>A sociedade suporta seguro de saúde, de viagem grupo, de acidentes de trabalho e de responsabilidade civil D&amp;O. Os Administradores Executivos beneficiam do tarifário especial no fornecimento de energia eléctrica idêntico ao dos trabalhadores.</w:t>
      </w:r>
    </w:p>
    <w:p>
      <w:pPr>
        <w:pStyle w:val="Normal"/>
        <w:rPr/>
      </w:pPr>
      <w:r>
        <w:rPr>
          <w:i/>
          <w:sz w:val="22"/>
          <w:szCs w:val="22"/>
        </w:rPr>
        <w:t>f</w:t>
      </w:r>
      <w:r>
        <w:rPr>
          <w:sz w:val="22"/>
          <w:szCs w:val="22"/>
        </w:rPr>
        <w:t xml:space="preserve">) MEIOS POSTOS À DISPOSIÇÃO DOS ADMINISTRADORES, NOMEADAMENTE QUANTO A VIATURAS DE SERVIÇO, CARTÕES DE CRÉDITO, TELEFONES MÓVEIS, COMPUTADORES PESSOAIS E OUTROS QUE FOREM CONSIDERADOS NECESSÁRIOS PELA EMPRESA; </w:t>
      </w:r>
    </w:p>
    <w:p>
      <w:pPr>
        <w:pStyle w:val="Normal"/>
        <w:rPr>
          <w:sz w:val="22"/>
          <w:szCs w:val="22"/>
        </w:rPr>
      </w:pPr>
      <w:r>
        <w:rPr>
          <w:sz w:val="22"/>
          <w:szCs w:val="22"/>
        </w:rPr>
        <w:t>A sociedade disponibiliza aos Administradores Executivos viatura de serviço, telefone móvel, computador pessoal e cartão de crédito, para fazer face a despesas necessárias e devidamente justificadas, nomeadamente despesas com viagens em serviço da empresa.</w:t>
      </w:r>
    </w:p>
    <w:p>
      <w:pPr>
        <w:pStyle w:val="Normal"/>
        <w:rPr/>
      </w:pPr>
      <w:r>
        <w:rPr>
          <w:sz w:val="22"/>
          <w:szCs w:val="22"/>
        </w:rPr>
        <w:t>25 de Julho de 2007. - Electricidade dos Açores, S. A., O Conselho de Administraçã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32:00Z</dcterms:created>
  <dc:creator>Empresas/Associações</dc:creator>
  <dc:description>Eleição dos órgãos sociais para o triénio 2008/10.</dc:description>
  <cp:keywords>Direcção Regional da Ciência e Tecnologia</cp:keywords>
  <dc:language>en-US</dc:language>
  <cp:lastModifiedBy>S000_MCMS_System</cp:lastModifiedBy>
  <cp:lastPrinted>2008-08-19T16:36:00Z</cp:lastPrinted>
  <dcterms:modified xsi:type="dcterms:W3CDTF">2008-08-20T16:24:00Z</dcterms:modified>
  <cp:revision>10</cp:revision>
  <dc:subject>Jornal Oficial da Região Autónoma dos Açores</dc:subject>
  <dc:title>Aviso n.º 421/2008 de 29 de Agost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8-29T00:00:00Z</vt:filetime>
  </property>
  <property fmtid="{D5CDD505-2E9C-101B-9397-08002B2CF9AE}" pid="6" name="Vdiploma">
    <vt:lpwstr>Aviso</vt:lpwstr>
  </property>
  <property fmtid="{D5CDD505-2E9C-101B-9397-08002B2CF9AE}" pid="7" name="Vdiplomadata">
    <vt:filetime>2008-08-29T00:00:00Z</vt:filetime>
  </property>
  <property fmtid="{D5CDD505-2E9C-101B-9397-08002B2CF9AE}" pid="8" name="Vdiplomano">
    <vt:lpwstr>421/2008</vt:lpwstr>
  </property>
  <property fmtid="{D5CDD505-2E9C-101B-9397-08002B2CF9AE}" pid="9" name="Vnumdiploma">
    <vt:lpwstr>0/1960</vt:lpwstr>
  </property>
  <property fmtid="{D5CDD505-2E9C-101B-9397-08002B2CF9AE}" pid="10" name="Vorgao">
    <vt:lpwstr>Empresas/Associações</vt:lpwstr>
  </property>
  <property fmtid="{D5CDD505-2E9C-101B-9397-08002B2CF9AE}" pid="11" name="Vpublicacaono">
    <vt:lpwstr>164</vt:lpwstr>
  </property>
  <property fmtid="{D5CDD505-2E9C-101B-9397-08002B2CF9AE}" pid="12" name="Vserie">
    <vt:lpwstr>II Série</vt:lpwstr>
  </property>
  <property fmtid="{D5CDD505-2E9C-101B-9397-08002B2CF9AE}" pid="13" name="Vsumario">
    <vt:lpwstr>Eleição dos órgãos sociais para o triénio 2008/10.</vt:lpwstr>
  </property>
  <property fmtid="{D5CDD505-2E9C-101B-9397-08002B2CF9AE}" pid="14" name="vnosup">
    <vt:lpwstr>0</vt:lpwstr>
  </property>
</Properties>
</file>