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E ORGANIZAÇÃO E ADMINISTRAÇÃO PÚBLIC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738/2016 de 19 de Abril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Nos termos do artigo 37.º da Lei n.º 73/2013, de 3 de setembro (Lei das Finanças Locais), conjugado com o artigo 44.º da Lei n.º 7-A/2016, de 30 de março (Orçamento do Estado – 2016), são transferidos trimestralmente para as freguesias, em 2016, os montantes previstos no mapa XX, anexo a esta Le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no uso de competências delegadas pelo Despacho n.º 20/2013, de 7 de janeiro, do Vice-Presidente do Governo, determino que se proceda à distribuição das verbas abaixo indicadas pelas freguesias da Região Autónoma dos Açores, referentes ao segundo trimestre de 2016.</w:t>
      </w:r>
    </w:p>
    <w:p>
      <w:pPr>
        <w:pStyle w:val="Normal"/>
        <w:rPr/>
      </w:pPr>
      <w:r>
        <w:rPr>
          <w:sz w:val="22"/>
          <w:szCs w:val="22"/>
        </w:rPr>
        <w:t>Classificação Económica – Capítulo 12 – Contas de Ordem – Divisão 02 – Consignação de Receitas – n.º 38 – Transferências do Estado destinadas às Autarquias Locais da Região (Lei das Finanças Locais) – Transferências Corrent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2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2"/>
        <w:gridCol w:w="864"/>
        <w:gridCol w:w="1346"/>
      </w:tblGrid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VILA DO PORTO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uros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magreira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56,21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. Barbara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42,14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. Espírito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24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Pedro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97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a do Porto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690,07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 609,42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PONTA DELGADA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ifes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19,35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delária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37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elas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82,07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jã de Baixo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927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jã de Cima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62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nais da Luz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70,35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teiras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69,07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netes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87,07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steiros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21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Sebastião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67,14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José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02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Pedro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775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va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58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. Bárbara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80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édios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69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vramento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09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Roque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80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. António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94,28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Vicente Ferreira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16,14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e Cidades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85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voada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13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a Clara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56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lar da Bretanha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28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juda da Bretanha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57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4 064,47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RIBEIRA GRANDE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hetas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30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eição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09,07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nais D'Ajuda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29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mba da Maia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52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ia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48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co da Pedra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98,28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to Formoso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08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bo de Peixe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573,52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riz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985,21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beira Seca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94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beirinha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15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. Bárbara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33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Brás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30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mba de S. Pedro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30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7 235,08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LAGOA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gua de Pau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739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 Sra. Rosário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50,45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beira Chã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30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. Cruz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916,21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bouco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98,14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 633,8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3906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VILA FRANCA DO CAMPO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gua d'Alto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18,14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ta Garça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992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Miguel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06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Pedro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84,14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beira das Tainhas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55,21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beira Seca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36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 991,49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POVOAÇÃO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gua Retorta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30,14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ial da Terra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28,28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 Sra. Remédios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96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rnas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04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oação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23,14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beira Quente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50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 931,56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NORDESTE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hada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40,21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hadinha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93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mba da Fazenda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93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rdeste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63,07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ana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78,07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ga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23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Pedro de Nordestinho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52,07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garvia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23,07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. António de Nordestinho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85,07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 450,56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3906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ANGRA DO HEROÍSMO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ares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47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ze Ribeiras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60,07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teira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99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 Sra. da Conceição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79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nco Ribeiras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83,07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to Judeu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83,21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minho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60,07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beirinha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95,14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. Bárbara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66,07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. Luzia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34,07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Bartolomeu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54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Bento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07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Mateus da Calheta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56,14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Pedro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66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Sebastião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71,28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é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58,07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reta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30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ra Chã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28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to Santo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35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6 512,19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PRAIA DA VITÓRIA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ualva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35,14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scoitos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84,28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bo da Praia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30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nte do Bastardo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90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ntinhas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37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jes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917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to Martins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30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tro Ribeiras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57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. Cruz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823,35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Brás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45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a Nova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49,14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4 997,91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3906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SANTA CRUZ DA GRACIOSA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adalupe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61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z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71,07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. Cruz Graciosa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35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Mateus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60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 727,07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CALHETA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heta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21,35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rte Pequeno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30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po (N. S. Rosário)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30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beira Seca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66,14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. Antão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14,28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 861,77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VELAS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rte Grande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61,28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sais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65,28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adas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33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. Amaro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26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las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65,28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zelina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12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 262,84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3906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SÃO ROQUE DO PICO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inha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42,07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. Luzia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70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. Amaro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30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. António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09,07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Roque do Pico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48,21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 199,35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LAJES DO PICO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heta de Nesquim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16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jes do Pico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618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dade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83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beiras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22,07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João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35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beirinha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30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 704,07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MADALENA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deiras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71,07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delária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00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ação Velha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12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dalena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77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Caetano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06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Mateus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4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 090,07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HORTA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gústias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80,14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elo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04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telo Branco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22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dros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67,21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eição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51,07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teira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52,07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amengos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00,07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riz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97,07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dro Miguel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24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ia Almoxarife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30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ia do Norte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90,14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beirinha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20,21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ão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20,21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 658,19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3906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SANTA CRUZ DAS FLORES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veira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06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dros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97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ta Delgada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35,28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. Cruz das Flores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11,14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 349,42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LAJES DAS FLORES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jã Grande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77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jãzinha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69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zenda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64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jedo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52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jes das Flores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52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mba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63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steiro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06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 183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AÇORES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46 462,26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14 de abril de 2016. - O Diretor Regional de Organização e Administração Pública, </w:t>
      </w:r>
      <w:r>
        <w:rPr>
          <w:i/>
          <w:sz w:val="22"/>
          <w:szCs w:val="22"/>
        </w:rPr>
        <w:t>Victor Jorge Ribeiro Santo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3:33:00Z</dcterms:created>
  <dc:creator>Direção Regional de Organização e Administração Pública</dc:creator>
  <dc:description>Transferência de verbas.</dc:description>
  <cp:keywords>Direcção Regional da Ciência e Tecnologia</cp:keywords>
  <dc:language>en-US</dc:language>
  <cp:lastModifiedBy>S000_MCMS_System</cp:lastModifiedBy>
  <cp:lastPrinted>2016-04-15T13:34:00Z</cp:lastPrinted>
  <dcterms:modified xsi:type="dcterms:W3CDTF">2016-04-18T10:29:00Z</dcterms:modified>
  <cp:revision>11</cp:revision>
  <dc:subject>Jornal Oficial da Região Autónoma dos Açores</dc:subject>
  <dc:title>Despacho n.º 738/2016 de 19 de Abril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4-19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6-04-19T00:00:00Z</vt:filetime>
  </property>
  <property fmtid="{D5CDD505-2E9C-101B-9397-08002B2CF9AE}" pid="8" name="Vdiplomano">
    <vt:lpwstr>738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e Organização e Administração Pública</vt:lpwstr>
  </property>
  <property fmtid="{D5CDD505-2E9C-101B-9397-08002B2CF9AE}" pid="11" name="Vpublicacaono">
    <vt:lpwstr>76</vt:lpwstr>
  </property>
  <property fmtid="{D5CDD505-2E9C-101B-9397-08002B2CF9AE}" pid="12" name="Vserie">
    <vt:lpwstr>II Série</vt:lpwstr>
  </property>
  <property fmtid="{D5CDD505-2E9C-101B-9397-08002B2CF9AE}" pid="13" name="Vsumario">
    <vt:lpwstr>Transferência de verbas.</vt:lpwstr>
  </property>
  <property fmtid="{D5CDD505-2E9C-101B-9397-08002B2CF9AE}" pid="14" name="vnosup">
    <vt:lpwstr>0</vt:lpwstr>
  </property>
</Properties>
</file>