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25/2014 de 5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Portaria n.º 168/2014 da Secretária Regional da Solidariedade Social, de 31 de outubro de 2014, foi atribuída a verba de 157,42€ ao Instituto da Segurança Social dos Açores, IPRA, destinado à comparticipação relativa à contribuição da entidade promotora para a segurança social no âmbito do programa Recuperar, referente ao mês de dezembro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6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outubr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11-03T12:16:00Z</cp:lastPrinted>
  <dcterms:modified xsi:type="dcterms:W3CDTF">2014-11-04T10:39:00Z</dcterms:modified>
  <cp:revision>4</cp:revision>
  <dc:subject>Jornal Oficial da Região Autónoma dos Açores</dc:subject>
  <dc:title>Portaria n.º 1325/2014 de 5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5-11T01:00:00Z</vt:filetime>
  </property>
  <property fmtid="{D5CDD505-2E9C-101B-9397-08002B2CF9AE}" pid="8" name="Vdiplomano">
    <vt:lpwstr>1325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