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4/2014 de 4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aboratório Regional de Veterinária constitui um importante instrumento de conhecimento e investigação em matéria de sanidade animal, segurança alimentar e saúde pública, e que contribui igualmente para a melhoria dos rendimentos da produção, através da minimização ou erradicação de riscos e doen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concluída a construção do Novo Laboratório Regional de Veterinária e do Centro de Inseminação Suína, infraestrutura que representa um investimento claro do Governo Regional dos Açores na melhoria da garantia, a nível regional, de todos os aspetos relativos à defesa da saúde animal e da saúde pública veterinária, através da execução dos planos de erradicação de doenças, planos de vigilância sanitária, manutenção do estatuto sanitário da Região, fiscalização oficial no âmbito da higiene pública veterinária e da segurança dos consumidores, para responder eficazmente às expectativas e solicitações da socie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agora necessário, previamente à instalação dos equipamentos de laboratório, dotar aquela infraestrutura de mobiliário de laboratório, equipamento estrutural, essencial ao seu funcionamento, e extensão das redes de serviços (água, água desmineralizada, gás combustível, gases especiais, eletricidade, informática e esgotos);</w:t>
      </w:r>
    </w:p>
    <w:p>
      <w:pPr>
        <w:pStyle w:val="Normal"/>
        <w:rPr/>
      </w:pPr>
      <w:r>
        <w:rPr>
          <w:sz w:val="22"/>
          <w:szCs w:val="22"/>
        </w:rPr>
        <w:t>Considerando, finalmente, que o valor estimado para efeitos de concurso é de € 2.350.000,00 (dois milhões trezentos e cinquenta mil euros), sendo o prazo máximo de execução de cento e cinquenta dias, e que a respetiva verba afeta à sua execução tem cabimento previsto no Orçament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s alíneas a), d) e e) do n.º 1 do artigo 90.º do Estatuto Político-Administrativo da Região Autónoma dos Açores, e das disposições conjugadas da alínea e) do n.º 1 do e do n.º 2 do artigo 21.º e do artigo 23.º do Decreto Legislativo Regional n.º 2/2014/A, de 29 de janeiro, da alínea a) do n.º 1 do artigo 15.º do Decreto Regulamentar Regional n.º 4/2014/A, de 14 de fevereiro, e do n.º 1 do artigo 35.º do Código do Procedimento Administrativo, aprovado pelo Decreto-Lei n.º 442/91, de 15 de novembro, alterado pelo Decreto-Lei n.º 6/96, de 31 de janeiro, do preceituado na alínea b) do n.º 1 e na alínea d) do n.º 2 do artigo 16.º, na alínea b) do n.º 1 do artigo 20.º, no n.º 1 do artigo 36.º, no artigo 38.º, na alínea b) do n.º 1 e n.º 2 do artigo 40.º, no n.º 1 do artigo 67.º, no n.º 1 do artigo 98.º, nos n.ºs 1 e 5 do artigo 106.º, no artigo 109.º e nos artigos 130.º e 131.º, todos do Código dos Contrato Públicos, aprovado pelo Decreto-Lei n.º 18/2008, de 29 de janeiro, com as suas sucessivas alterações, conjugado com o disposto no Decreto Legislativo Regional n.º 34/2008/A, de 28 de julho, na redação do Decreto Legislativo Regional n.º 15/2009/A, de 6 de agosto, que aprova as regras especiais da contratação pública n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1- Autorizar a contratação, mediante a realização de um concurso público com publicação internacional com vista à aquisição e instalação de mobiliário, equipamento estrutural e condução das redes de serviços nas novas instalações do Laboratório Regional de Veterinária e Centro de Inseminação Suína, com um preço base de € 2 350 000,00 (dois milhões, trezentos e cinquenta mil euros), acrescidos de IVA à taxa legal em vigor, e pelo prazo máximo de execução de cento e cinquenta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Delegar poderes no Secretário Regional dos Recursos Naturais, com poderes de subdelegação, para aprovar as peças do procedimento concursal, nomear o júri do mesmo e mandar publicar os avisos de abertura;</w:t>
      </w:r>
    </w:p>
    <w:p>
      <w:pPr>
        <w:pStyle w:val="Normal"/>
        <w:rPr/>
      </w:pPr>
      <w:r>
        <w:rPr>
          <w:sz w:val="22"/>
          <w:szCs w:val="22"/>
        </w:rPr>
        <w:t>3- Delegar ainda no Secretário Regional dos Recursos Naturais as competências para praticar todos os demais atos atinentes a este procedimento que, nos termos da lei, sejam cometidos à entidade adjudicante, nestes se incluindo a adjudicação e a autorização da realização da correspondente despesa, bem como a aprovação da minuta do contrato a celebrar e sua outorga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s Velas, em 24 de junho de 2014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3:00Z</dcterms:created>
  <dc:creator>Presidência do Governo</dc:creator>
  <dc:description>Autoriza a realização de um concurso público com vista à aquisição e instalação de mobiliário, equipamento estrutural e condução das redes de serviços nas novas instalações do Laboratório Regional de Veterinária e Centro de Inseminação Suín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8-01T12:22:00Z</dcterms:modified>
  <cp:revision>9</cp:revision>
  <dc:subject>Jornal Oficial da Região Autónoma dos Açores</dc:subject>
  <dc:title>Resolução do Conselho do Governo n.º 124/2014 de 4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8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4-08T00:00:00Z</vt:filetime>
  </property>
  <property fmtid="{D5CDD505-2E9C-101B-9397-08002B2CF9AE}" pid="8" name="Vdiplomano">
    <vt:lpwstr>124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89</vt:lpwstr>
  </property>
  <property fmtid="{D5CDD505-2E9C-101B-9397-08002B2CF9AE}" pid="12" name="Vserie">
    <vt:lpwstr>I Série</vt:lpwstr>
  </property>
  <property fmtid="{D5CDD505-2E9C-101B-9397-08002B2CF9AE}" pid="13" name="Vsumario">
    <vt:lpwstr>Autoriza a realização de um concurso público com vista à aquisição e instalação de mobiliário, equipamento estrutural e condução das redes de serviços nas novas instalações do Laboratório Regional de Veterinária e Centro de Inseminação Suína.</vt:lpwstr>
  </property>
  <property fmtid="{D5CDD505-2E9C-101B-9397-08002B2CF9AE}" pid="14" name="vnosup">
    <vt:lpwstr>0</vt:lpwstr>
  </property>
</Properties>
</file>