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 S.R.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de Extensão Nº SN/1980 de 4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ortaria de Extensão</w:t>
      </w:r>
    </w:p>
    <w:p>
      <w:pPr>
        <w:pStyle w:val="TxBrc12"/>
        <w:widowControl/>
        <w:tabs>
          <w:tab w:val="clear" w:pos="709"/>
          <w:tab w:val="left" w:pos="215" w:leader="none"/>
        </w:tabs>
        <w:spacing w:lineRule="auto" w:line="240" w:before="120" w:after="0"/>
        <w:ind w:firstLine="113"/>
        <w:jc w:val="both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AVISO PARA PE DAS ALTERAÇÕES AO CCT CELEBRADO ENTRE A CÂMARA DO COMÉRCIO DE PONTA DELGADA E O SINDICATO DOS PROFISSIONAIS DE INDÚSTRIAS TRANSFORMADORAS DO MESMO EX</w:t>
        <w:noBreakHyphen/>
        <w:t>DISTRITO —SECTOR DE CONSTRUÇÃO CIVIL E OBRAS PÚBLICAS</w:t>
      </w:r>
    </w:p>
    <w:p>
      <w:pPr>
        <w:pStyle w:val="TxBrp13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Nos termos do n.º 5 e para efeitos do n.º 6 do art.º 29.0 do Decreto</w:t>
        <w:noBreakHyphen/>
        <w:t>Lei n.º 519</w:t>
        <w:noBreakHyphen/>
        <w:t>C1/79, de 29 de Dezembro, torna</w:t>
        <w:noBreakHyphen/>
        <w:t>se público que se encontra em estudo nesta Secretaria Regional, por força do disposto na alínea a) do art.º 1.º do Decreto</w:t>
        <w:noBreakHyphen/>
        <w:t>Lei n.º 243/78, de 19 de Agosto, a emissão de uma portaria de extensão da alteração ao Contrato Colectivo de Trabalho, celebrado entre a Câmara do Comércio de Ponta Delgada e o Sindicato dos Profissionais das Indústrias Transformadoras do mesmo ex</w:t>
        <w:noBreakHyphen/>
        <w:t>distrito, nesta data publicada, a todas as entidades patronais do mesmo sector económico não filiadas na associação patronal outorgante que exerçam actividade na área da aplicação da convenção e aos trabalhadores dessas mesmas categorias e classes profissionais não filiadas no Sindicato signatário e ao serviço das empresas inscritas na associação patronal outorgante.</w:t>
      </w:r>
    </w:p>
    <w:p>
      <w:pPr>
        <w:pStyle w:val="Normal"/>
        <w:rPr>
          <w:rFonts w:ascii="Arial" w:hAnsi="Arial"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3">
    <w:name w:val="TxBr_p13"/>
    <w:basedOn w:val="Normal"/>
    <w:qFormat/>
    <w:pPr>
      <w:widowControl w:val="false"/>
      <w:tabs>
        <w:tab w:val="clear" w:pos="709"/>
        <w:tab w:val="left" w:pos="538" w:leader="none"/>
      </w:tabs>
      <w:spacing w:lineRule="atLeast" w:line="215" w:before="0" w:after="0"/>
      <w:ind w:firstLine="539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c12">
    <w:name w:val="TxBr_c12"/>
    <w:basedOn w:val="Normal"/>
    <w:qFormat/>
    <w:pPr>
      <w:widowControl w:val="false"/>
      <w:spacing w:lineRule="atLeast" w:line="240" w:before="0" w:after="0"/>
      <w:ind w:hanging="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59:00Z</dcterms:created>
  <dc:creator> S.R. do Trabalho</dc:creator>
  <dc:description>Aviso para PE das alterações ao CCT celebrado entre a Câmara do Comércio de Ponta Delgada e o Sindicato dos Profissionais das Indústrias Transformadoras do mesmo ex-distrito — Sector de Construção Civil e Obras Públicas</dc:description>
  <cp:keywords>Direcção Regional da Ciência e Tecnologia</cp:keywords>
  <dc:language>en-US</dc:language>
  <cp:lastModifiedBy>Administrator</cp:lastModifiedBy>
  <dcterms:modified xsi:type="dcterms:W3CDTF">2004-10-11T07:46:00Z</dcterms:modified>
  <cp:revision>4</cp:revision>
  <dc:subject>Jornal Oficial II Série Nº 29 de 4-9-1980</dc:subject>
  <dc:title>Portaria de Extensão Nº SN/1980 de 4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9-04T00:00:00Z</vt:filetime>
  </property>
  <property fmtid="{D5CDD505-2E9C-101B-9397-08002B2CF9AE}" pid="6" name="Vdiploma">
    <vt:lpwstr>Portaria de Extensão</vt:lpwstr>
  </property>
  <property fmtid="{D5CDD505-2E9C-101B-9397-08002B2CF9AE}" pid="7" name="Vdiplomadata">
    <vt:filetime>1980-09-04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 S.R. do Trabalh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viso para PE das alterações ao CCT celebrado entre a Câmara do Comércio de Ponta Delgada e o Sindicato dos Profissionais das Indústrias Transformadoras do mesmo ex-distrito — Sector de Construção Civil e Obras Públicas</vt:lpwstr>
  </property>
  <property fmtid="{D5CDD505-2E9C-101B-9397-08002B2CF9AE}" pid="14" name="vnosup">
    <vt:lpwstr>1</vt:lpwstr>
  </property>
</Properties>
</file>