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8/2012 de 31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eços dos combustíveis têm incidência no custo de vida das populações, razão pela qual o Governo Regional tem procurado que sejam os mais baixos poss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variações no mercado internacional das cotações de referência dos produtos petrolíferos e energéticos, justifica-se proceder a uma correcção no Preço Máximo de Venda ao Público dos combust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conjugados do artigo 3.º do Decreto Legislativo Regional n.º 6/91/A, de 8 de março, n.º 1.º da Portaria n.º 24/2011, de 13 de abril, e n.º 8 do artigo 2.º do anexo à Resolução n.º 15/2010, de 27 de janeiro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ixar os seguintes preços máximos de venda ao público dos combustíveis líquidos:</w:t>
      </w:r>
    </w:p>
    <w:p>
      <w:pPr>
        <w:pStyle w:val="Normal"/>
        <w:rPr/>
      </w:pPr>
      <w:r>
        <w:rPr>
          <w:sz w:val="22"/>
          <w:szCs w:val="22"/>
        </w:rPr>
        <w:t>a)Gasolina sem chumbo I.O.95 octanas, classificada pelos códigos da Nomenclatura Combinada (NC) 2710 11 45 00 – € 1,42 por litro, fornecida nos postos de abastec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Gasolina sem chumbo I.O.98 octanas, classificada pelos códigos NC 2710 11 49 00 - € 1,48 por litro, fornecida nos postos de abastec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Gasóleo, classificado pelo código NC 2710 19 41 a 2710 19 49 - € 1,31 por litro, fornecido a granel ou em taras, nos postos de abastecimento;</w:t>
      </w:r>
    </w:p>
    <w:p>
      <w:pPr>
        <w:pStyle w:val="Normal"/>
        <w:rPr/>
      </w:pPr>
      <w:r>
        <w:rPr>
          <w:sz w:val="22"/>
          <w:szCs w:val="22"/>
        </w:rPr>
        <w:t>d)Fuelóleo com teor de enxofre inferior ou igual a 1% classificado pelos códigos NC 2710 19 51 a 2710 19 61, quando destinado a outros consumos - € 0,65 por quilograma, fornecido a granel nas instalações das companhias distribuidoras em cada ilh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Fixar os seguintes preços máximos de venda ao público dos gases de petróleo liquefeitos:</w:t>
      </w:r>
    </w:p>
    <w:p>
      <w:pPr>
        <w:pStyle w:val="Normal"/>
        <w:rPr/>
      </w:pPr>
      <w:r>
        <w:rPr>
          <w:sz w:val="22"/>
          <w:szCs w:val="22"/>
        </w:rPr>
        <w:t>a) Butano em garrafas de 26 litros ou mais - € 1,26 por quilograma, ao público, no estabelecimento do revendedor;</w:t>
      </w:r>
    </w:p>
    <w:p>
      <w:pPr>
        <w:pStyle w:val="Normal"/>
        <w:rPr/>
      </w:pPr>
      <w:r>
        <w:rPr>
          <w:sz w:val="22"/>
          <w:szCs w:val="22"/>
        </w:rPr>
        <w:t>b) Butano em garrafas de 26 litros ou mais - € 1,34 por quilograma, ao público, no local de consu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Butano em garrafas de 26 litros, construídas em materiais leves (até 8 kg de vasilhame) - € 1,38 por quilograma, ao público, no estabelecimento do revendedor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Butano em garrafas de 24 litros, construídas em materiais leves (até 8 kg de vasilhame) - € 1,46 por quilograma, ao público, no local de consum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Butano canalizado - € 1,26 por quilograma, no local de consu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Butano a granel - € 1,20 por quilograma, ao público, nas instalações dos industriai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Os preços referidos nos números anteriores já incluem o Imposto sobre o Valor Acrescentado (IVA) e entram em vigor na Região Autónoma dos Açores, a partir das zero horas do dia 1 de fevereir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É revogado o Despacho Normativo n.º 4/2012, de 18 de janeiro.</w:t>
      </w:r>
    </w:p>
    <w:p>
      <w:pPr>
        <w:pStyle w:val="Normal"/>
        <w:rPr/>
      </w:pPr>
      <w:r>
        <w:rPr>
          <w:sz w:val="22"/>
          <w:szCs w:val="22"/>
        </w:rPr>
        <w:t xml:space="preserve">27 de janeiro 2012. - O Secretário Regional da Economia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1:00Z</dcterms:created>
  <dc:creator>S.R. da Economia</dc:creator>
  <dc:description>Fixa os preços máximos de venda ao público dos combustíveis líquidos e dos gases de petróleo liquefeitos. Revoga o Despacho Normativo n.º 4/2012, de 18 de jan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2-01-30T14:32:00Z</dcterms:modified>
  <cp:revision>3</cp:revision>
  <dc:subject>Jornal Oficial da Região Autónoma dos Açores</dc:subject>
  <dc:title>Despacho Normativo n.º 8/2012 de 31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3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2-01-31T01:00:00Z</vt:filetime>
  </property>
  <property fmtid="{D5CDD505-2E9C-101B-9397-08002B2CF9AE}" pid="8" name="Vdiplomano">
    <vt:lpwstr>8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Fixa os preços máximos de venda ao público dos combustíveis líquidos e dos gases de petróleo liquefeitos. Revoga o Despacho Normativo n.º 4/2012, de 18 de janeiro.</vt:lpwstr>
  </property>
  <property fmtid="{D5CDD505-2E9C-101B-9397-08002B2CF9AE}" pid="14" name="vnosup">
    <vt:lpwstr>0</vt:lpwstr>
  </property>
</Properties>
</file>