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4/2011 de 1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7.1.2 – “Aquisição de equipamentos e software na área das tecnologias da informação e da comunicação para instituições com infra-estruturas de apoio a cidadãos portadores de deficiência, do Eixo 7.1 – “Apoio à aquisição de equipamentos”, do Programa 7 – “Programa de Apoio à Integração dos Cidadãos Portadores de Deficiência na Sociedade do Conhecimento” (CIDEF), transferir a quantia de 4.995€ (quatro mil novecentos e noventa e cinco euros), para a Escola Básica e Secundária de Vila Franca do Campo, no seguimento da aprovação da candidatura com a referência M7.1.2/I/003/2011 – “Aprender de forma divertida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 - Despesas do Plano, Programa 12 – Ciência, Tecnologia, Sistemas de Informação e Comunicações, Projecto12.1 – Investigação, Ciência e Tecnologia nos Açores, acção 12.1.7 – Apoio à integração de cidadãos portadores de deficiência na Sociedade do Conhecimento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6 de Julh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0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7-06T15:02:00Z</cp:lastPrinted>
  <dcterms:modified xsi:type="dcterms:W3CDTF">2011-07-07T10:09:00Z</dcterms:modified>
  <cp:revision>25</cp:revision>
  <dc:subject>Jornal Oficial da Região Autónoma dos Açores</dc:subject>
  <dc:title>Portaria n.º 1044/2011 de 1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07T00:00:00Z</vt:filetime>
  </property>
  <property fmtid="{D5CDD505-2E9C-101B-9397-08002B2CF9AE}" pid="8" name="Vdiplomano">
    <vt:lpwstr>1044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