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1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a Medida 7.1.2 – “Aquisição de equipamentos e software na área das tecnologias da informação e da comunicação para instituições com infra-estruturas de apoio a cidadãos portadores de deficiência, do Eixo 7.1 – “Apoio à aquisição de equipamentos”, do Programa 7 – “Programa de Apoio à Integração dos Cidadãos Portadores de Deficiência na Sociedade do Conhecimento” (CIDEF), transferir a quantia de 4.990€ (quatro mil novecentos e noventa euros), para a Escola Básica e Secundária da Calheta, no seguimento da aprovação da candidatura com a referê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2/I/024/2011 – “S@ber+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 – Despesas do Plano, Programa 12 – Ciência, Tecnologia, Sistemas de Informação e Comunicações, Projecto12.1 – Investigação, Ciência e Tecnologia nos Açores, acção 12.1.7 – Apoio à integração de cidadãos portadores de deficiência na Sociedade do Conhecimento, classificação económica 08.03.06 – Serviços e Fundos Autóno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Junho de 2011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55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7-06T14:55:00Z</cp:lastPrinted>
  <dcterms:modified xsi:type="dcterms:W3CDTF">2011-07-07T10:12:00Z</dcterms:modified>
  <cp:revision>17</cp:revision>
  <dc:subject>Jornal Oficial da Região Autónoma dos Açores</dc:subject>
  <dc:title>Portaria n.º 1031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1031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