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7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Regional dos Açores, através do Subsecretário Regional das Pescas,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artigo 9.º do Decreto Legislativo Regional n.º 8/2005/A, de 20 de Maio, atribuir à Câmara do Comércio e Indústria da Horta, um apoio financeiro no montante de 3.000,00€, destinado a comparticipar nas despesas com a organização da II Regata Internacional de Botes Baleeiros;</w:t>
      </w:r>
    </w:p>
    <w:p>
      <w:pPr>
        <w:pStyle w:val="Normal"/>
        <w:rPr/>
      </w:pPr>
      <w:r>
        <w:rPr/>
        <w:t>Este subsídio tem cabimento no Programa 11 – Modernização das Infra-estruturas e da Actividade da Pesca, Projecto 11.4 – Transformação, Comercialização e Cooperação Externa Acção 11.4.2 – Mercados e Comercialização, C.E. 04.07.01 – Transferências Correntes – Instituições sem fins lucrativo, do Plano de Investimentos da Secretaria Regional do Ambiente e do Mar aprovado para o ano económico de 2005.</w:t>
      </w:r>
    </w:p>
    <w:p>
      <w:pPr>
        <w:pStyle w:val="Normal"/>
        <w:ind w:hanging="0"/>
        <w:rPr/>
      </w:pPr>
      <w:r>
        <w:rPr/>
        <w:t xml:space="preserve">24 de Agost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30T09:18:00Z</cp:lastPrinted>
  <dcterms:modified xsi:type="dcterms:W3CDTF">2005-09-02T11:28:00Z</dcterms:modified>
  <cp:revision>4</cp:revision>
  <dc:subject>Jornal Oficial da Região Autónoma dos Açores</dc:subject>
  <dc:title>Portaria n.º 377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377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