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97/2016 de 25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11 de fevereiro de 2016, nos termos da Portaria n.º 39/2012, de 29 de março, alterada pela Portaria n.º 45/2014, de 9 de julho e pela Portaria n.º 13/2015, de 6 de fever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479,45 – Pauferr – Comércio e Indústria Alimentar, Unipessoal, Lda, com o NIF: 512 083 509 - subsídio destinado a comparticipar despesas suportadas com a promoçã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16 de fevereiro de 2016, nos termos da Portaria nº. 39/2012, de 29 de março, alterada pela Portaria n.º 45/2014, de 9 de julho e pela Portaria n.º 13/2015, de 6 de fevereiro, foram atribuídos os seguintes subsídios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4.306,38 – Salsicharia Ideal, MJCM, Lda., com o NIF: 510 045 324 - subsídio destinado a comparticipar despesas suportadas com o escoamento de produtos regionais.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367,90 – José Luís Sardinha Aguiar, com o NIF: 166 591 025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833,00 – Finançor, Agro Alimentar, S.A., com o NIF: 512 000 280 - subsídio destinado a comparticipar despesas suportadas com o escoament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17 de fevereiro de 2016, nos termos da Portaria nº. 39/2012, de 29 de março, alterada pela Portaria n.º 45/2014, de 9 de julho e pela Portaria n.º 13/2015, de 6 de fevereiro, foi atribuído o seguinte subsídio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672,88 – Maria de Jesus dos Santos Bettencourt Félix, Cabeça de Casal da Herança de, com o NIF: 741 466 384 - subsídio destinado a comparticipar despesas suportadas com o escoamento, comercialização e promoçã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22 de fevereiro de 2016, nos termos da Portaria n.º 9/2016, de 11 de fever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.411,82 – Pescatum, Conservas e Pesca, S.A., com o NIF: 512 042 314 - subsídio destinado a comparticipar despesas suportadas com o escoamento de produtos regionais.</w:t>
      </w:r>
    </w:p>
    <w:p>
      <w:pPr>
        <w:pStyle w:val="Normal"/>
        <w:rPr/>
      </w:pPr>
      <w:r>
        <w:rPr>
          <w:bCs/>
          <w:sz w:val="22"/>
          <w:szCs w:val="22"/>
        </w:rPr>
        <w:t>Por despacho do Vice-Presidente do Governo, Emprego e Competitividade Empresarial de 22  de fevereiro de 2016, nos termos da Portaria n.º 39/2012, de 29 de março, alterada pela Portaria n.º 45/2014, de 9 de julho e pela Portaria n.º 13/2015, de 6 de fevereiro, foi atribuído o seguinte subsíd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782,28 – Atlantiklicious, Lda., com o NIF: 510 702 732 - subsídio destinado a comparticipar despesas suportadas com o escoament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1 – Sistemas de Incentivos à Competitividade Empresarial.</w:t>
      </w:r>
    </w:p>
    <w:p>
      <w:pPr>
        <w:pStyle w:val="Normal"/>
        <w:rPr/>
      </w:pPr>
      <w:r>
        <w:rPr>
          <w:sz w:val="22"/>
          <w:szCs w:val="22"/>
        </w:rPr>
        <w:t xml:space="preserve">23 de fevereiro de 2016. - O Diretor Regional, </w:t>
      </w:r>
      <w:r>
        <w:rPr>
          <w:i/>
          <w:sz w:val="22"/>
          <w:szCs w:val="22"/>
        </w:rPr>
        <w:t>Ricardo Maciel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42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6-02-23T13:43:00Z</cp:lastPrinted>
  <dcterms:modified xsi:type="dcterms:W3CDTF">2016-02-24T10:25:00Z</dcterms:modified>
  <cp:revision>7</cp:revision>
  <dc:subject>Jornal Oficial da Região Autónoma dos Açores</dc:subject>
  <dc:title>Extrato de Despacho n.º 97/2016 de 25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25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2-25T01:00:00Z</vt:filetime>
  </property>
  <property fmtid="{D5CDD505-2E9C-101B-9397-08002B2CF9AE}" pid="8" name="Vdiplomano">
    <vt:lpwstr>9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