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1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2-719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44.023,44€ (cento e quarenta e quatro mil e vinte e três euros e quarenta e quatro cêntimos) ao Centro Social e Paroquial de Fajã de Baixo, com a finalidade de comparticipar financeiramente o funcionamento da valência Creche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48:00Z</cp:lastPrinted>
  <dcterms:modified xsi:type="dcterms:W3CDTF">2013-02-19T10:06:00Z</dcterms:modified>
  <cp:revision>30</cp:revision>
  <dc:subject>Jornal Oficial da Região Autónoma dos Açores</dc:subject>
  <dc:title>Despacho n.º 341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41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