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SOLIDARIEDADE E SEGURANÇA SOCI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firstLine="142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º 16/2004 de 20 de Jan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Cs/>
          <w:color w:val="000080"/>
          <w:sz w:val="20"/>
        </w:rPr>
        <w:t>Considerando a necessidade de equipar a valência A.T.L da Associação Sol Nascente, a funcionar em espaços da Junta de Freguesia da Salga;</w:t>
      </w:r>
    </w:p>
    <w:p>
      <w:pPr>
        <w:pStyle w:val="TextBodyIndent"/>
        <w:spacing w:before="120" w:after="0"/>
        <w:ind w:firstLine="142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onsiderando que a associação supra citada, solicitou apoio técnico à Divisão de Acção Social de Ponta Delgada, tendo a mesma elaborado uma listagem de equipamento e material pedagógico a adquirir;</w:t>
      </w:r>
    </w:p>
    <w:p>
      <w:pPr>
        <w:pStyle w:val="TextBodyIndent"/>
        <w:spacing w:before="120" w:after="0"/>
        <w:ind w:firstLine="142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onsiderando a listagem acima referida, a Associação irá despender 11.000 € (onze mil euros) com a aquisição do equipamento e material pedagógico em apreço;</w:t>
      </w:r>
    </w:p>
    <w:p>
      <w:pPr>
        <w:pStyle w:val="TextBodyIndent"/>
        <w:ind w:firstLine="142"/>
        <w:rPr/>
      </w:pPr>
      <w:r>
        <w:rPr>
          <w:rFonts w:cs="Arial" w:ascii="Arial" w:hAnsi="Arial"/>
          <w:bCs/>
          <w:color w:val="000080"/>
          <w:sz w:val="20"/>
        </w:rPr>
        <w:t>Considerando que a Associação suspendeu o Acordo de Cooperação, em fase de homologação, em virtude de ter sido aprovado o Projecto Ser Criança, que contempla rubricas ao nível das despesas de funcionamento e pessoal e, não inclui despesas com equipamento e material pedagógico.</w:t>
      </w:r>
    </w:p>
    <w:p>
      <w:pPr>
        <w:pStyle w:val="Normal"/>
        <w:spacing w:lineRule="auto" w:line="360"/>
        <w:ind w:firstLine="142"/>
        <w:rPr>
          <w:rFonts w:cs="Arial"/>
          <w:bCs/>
        </w:rPr>
      </w:pPr>
      <w:r>
        <w:rPr>
          <w:rFonts w:cs="Arial"/>
          <w:bCs/>
        </w:rPr>
        <w:t>Assim,</w:t>
      </w:r>
    </w:p>
    <w:p>
      <w:pPr>
        <w:pStyle w:val="TextBody"/>
        <w:spacing w:lineRule="auto" w:line="360" w:before="120" w:after="0"/>
        <w:ind w:firstLine="142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Entre a Direcção Regional da Solidariedade e Segurança Social, adiante designada por DRSSS, e a Associação Sol Nascente – concelho de Nordeste, é celebrado o presente acordo de cooperação – apoio eventual, conforme o estipulado no artigo 37º do Despacho Normativo, n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brigações da Associação Sol Nasc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Proceder à aquisição do equipamento e material pedagógico de acordo com o parecer da Divisão de Acção Social de Ponta Delgada, e zelar pela manutenção do mesm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I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1.000 € destinado a comparticipar os custos referidos.</w:t>
      </w:r>
    </w:p>
    <w:p>
      <w:pPr>
        <w:pStyle w:val="Normal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 xml:space="preserve">25 de Setembro de 2002. - O Director Regional da Solidariedade e Segurança Social, Nélio Martins Lourenço. - </w:t>
      </w:r>
      <w:r>
        <w:rPr>
          <w:rFonts w:cs="Arial"/>
        </w:rPr>
        <w:t>A Presidente da Direcção da Associação Sol Nascente, Emanuel Valadão Vaz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dcterms:modified xsi:type="dcterms:W3CDTF">2004-01-17T19:32:00Z</dcterms:modified>
  <cp:revision>5</cp:revision>
  <dc:subject>Jornal Oficial da Região Autónoma dos Açores</dc:subject>
  <dc:title>Acordo n.º 16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16/2004</vt:lpwstr>
  </property>
  <property fmtid="{D5CDD505-2E9C-101B-9397-08002B2CF9AE}" pid="9" name="Vnumdiploma">
    <vt:lpwstr>16/2004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r8>0</vt:r8>
  </property>
</Properties>
</file>