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09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9 de outubro de 2014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539,00 - Clube Juvenil Boa Viagem - 9700 Angra do Heroísmo, destinada ao prémio de classificação no 3º lugar da Taça de Portugal e de manutenção no Campeonato Nacional da Liga Feminina de Basquetebol, época desportiva de 2013/2014, em conformidade com o Decreto Legislativo Regional n.º 21/2009/A, de 2 de dezembro, alterado e republicado pelo Decreto Legislativo Regional n.º 4/2014/A, de 18 de feve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9 de outubro de 2014. – O Coordenador Técnico, </w:t>
      </w:r>
      <w:r>
        <w:rPr>
          <w:i/>
          <w:sz w:val="22"/>
          <w:szCs w:val="22"/>
        </w:rPr>
        <w:t>Luís Manuel Sous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7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10-30T11:57:00Z</cp:lastPrinted>
  <dcterms:modified xsi:type="dcterms:W3CDTF">2014-10-31T14:34:00Z</dcterms:modified>
  <cp:revision>9</cp:revision>
  <dc:subject>Jornal Oficial da Região Autónoma dos Açores</dc:subject>
  <dc:title>Extrato de Despacho n.º 309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30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