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/1999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Considerando que, pela Resolução n.º 228/96 de 20 de Junho, a empreitada de reformulação e melhoramento do porto de pescas de Rabo de Peixe, foi adjudicada à empresa Tecnovia, SA, por série de preços e pela quantia de 1 062 035 120$ acrescidos de IVA, e pelo de execução de 24 meses;</w:t>
      </w:r>
    </w:p>
    <w:p>
      <w:pPr>
        <w:pStyle w:val="TextBody"/>
        <w:jc w:val="both"/>
        <w:rPr/>
      </w:pPr>
      <w:r>
        <w:rPr>
          <w:b w:val="false"/>
        </w:rPr>
        <w:t>Considerando que</w:t>
      </w:r>
      <w:r>
        <w:rPr>
          <w:b w:val="false"/>
          <w:i/>
        </w:rPr>
        <w:t>,</w:t>
      </w:r>
      <w:r>
        <w:rPr>
          <w:b w:val="false"/>
        </w:rPr>
        <w:t xml:space="preserve"> face à ocorrência circunstâncias imprevistas e alheias à vontade do dono da obra,</w:t>
      </w:r>
      <w:r>
        <w:rPr>
          <w:b w:val="false"/>
          <w:i/>
        </w:rPr>
        <w:t xml:space="preserve"> </w:t>
      </w:r>
      <w:r>
        <w:rPr>
          <w:b w:val="false"/>
        </w:rPr>
        <w:t>impeditivas do avanço dos trabalhos da empreitada, foi determinada a suspensão dos trabalhos no período entre os dias 4 e 21 de Maio de 199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onsiderando ainda que, devido à suspensão parcial dos trabalhos, o empreiteiro teve que imobilizar equipamentos e pessoal afectos à obra, bem como utilizar equipamentos não previstos, situações cujos custos totalizam 14 147 894$;</w:t>
      </w:r>
    </w:p>
    <w:p>
      <w:pPr>
        <w:pStyle w:val="Normal"/>
        <w:ind w:right="-6" w:firstLine="113"/>
        <w:rPr/>
      </w:pPr>
      <w:r>
        <w:rPr/>
        <w:t xml:space="preserve">Assim, no uso das competências que lhe são conferida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e ao abrigo do disposto na alínea </w:t>
      </w:r>
      <w:r>
        <w:rPr>
          <w:i/>
        </w:rPr>
        <w:t>e</w:t>
      </w:r>
      <w:r>
        <w:rPr/>
        <w:t>) do artigo 9.º do Decreto Legislativo Regional n.º 26-B/97/A, de 30 de Dezembro e, ainda, nos termos e para os efeitos do disposto no artigo 171.º do Decreto-Lei n.º 405/93, de 10 de Dezembro, alterado pelos Decretos-Leis n.ºs 208/94, 101/95 e 94/97, respectivamente de 6 de Agosto, 19 de Maio e 23 de Agosto, o Governo Regional resolve o seguinte:</w:t>
      </w:r>
    </w:p>
    <w:p>
      <w:pPr>
        <w:pStyle w:val="Normal"/>
        <w:tabs>
          <w:tab w:val="clear" w:pos="709"/>
          <w:tab w:val="left" w:pos="9072" w:leader="none"/>
          <w:tab w:val="left" w:pos="9539" w:leader="none"/>
        </w:tabs>
        <w:ind w:right="-7" w:firstLine="1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  <w:tab w:val="left" w:pos="9539" w:leader="none"/>
        </w:tabs>
        <w:spacing w:lineRule="auto" w:line="480" w:before="0" w:after="0"/>
        <w:ind w:left="567" w:right="-7" w:hanging="0"/>
        <w:rPr/>
      </w:pPr>
      <w:r>
        <w:rPr/>
        <w:t>Aprovar os novos preços unitários/hora, relativos a equipamentos não previstos na proposta inicial do empreiteiro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567" w:hanging="0"/>
        <w:rPr/>
      </w:pPr>
      <w:r>
        <w:rPr/>
        <w:t>Autorizar o pagamento da importância de 14.147.894$00 acrescidos de IVA à taxa legal em vigor, relativos ao acréscimo de encargos da empresa “Tecnovia, S.A.” com a imobilização de equipamento e pessoal  e à utilização de equipamentos não previstos inicialmente, em consequência da suspensão parcial dos trabalhos da empreitada reformulação e melhoramento do porto de pescas de Rabo de Peixe no período compreendido entre 4 e 21 de Maio de 199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/>
        <w:t xml:space="preserve">Aprovada em Conselho do Governo, Horta, 25 de Janeiro de 1999. - O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9:00Z</dcterms:created>
  <dc:creator>Governo Regional dos Açores</dc:creator>
  <dc:description>Aprova os novos preços unitários/hora na empreitada de reformulação e melhoramento do porto de pescas de Rabo de Peixe.</dc:description>
  <cp:keywords>Direcção Regional da Ciência e Tecnologia</cp:keywords>
  <dc:language>en-US</dc:language>
  <cp:lastModifiedBy>NS198311</cp:lastModifiedBy>
  <dcterms:modified xsi:type="dcterms:W3CDTF">2005-04-14T17:03:00Z</dcterms:modified>
  <cp:revision>4</cp:revision>
  <dc:subject>Jornal Oficial da Região Autónoma dos Açores</dc:subject>
  <dc:title>Resolução Nº 24/1999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2-18T00:00:00Z</vt:filetime>
  </property>
  <property fmtid="{D5CDD505-2E9C-101B-9397-08002B2CF9AE}" pid="8" name="Vdiplomano">
    <vt:lpwstr>24/1999</vt:lpwstr>
  </property>
  <property fmtid="{D5CDD505-2E9C-101B-9397-08002B2CF9AE}" pid="9" name="Vnumdiploma">
    <vt:lpwstr>24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prova os novos preços unitários/hora na empreitada de reformulação e melhoramento do porto de pescas de Rabo de Peixe.</vt:lpwstr>
  </property>
  <property fmtid="{D5CDD505-2E9C-101B-9397-08002B2CF9AE}" pid="14" name="vnosup">
    <vt:lpwstr>0</vt:lpwstr>
  </property>
</Properties>
</file>